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8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i/>
                <w:color w:val="0000FF"/>
                <w:sz w:val="56"/>
                <w:szCs w:val="56"/>
                <w:lang w:val="it-IT"/>
              </w:rPr>
              <w:t xml:space="preserve">ELENCO AMMONITI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04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LUGLIO</w:t>
            </w:r>
          </w:p>
        </w:tc>
      </w:tr>
    </w:tbl>
    <w:p>
      <w:pPr>
        <w:pStyle w:val="Normal"/>
        <w:rPr>
          <w:rFonts w:ascii="Cooper Black" w:hAnsi="Cooper Black" w:cs="Cooper Black"/>
          <w:vanish/>
        </w:rPr>
      </w:pPr>
      <w:r>
        <w:rPr>
          <w:rFonts w:cs="Cooper Black" w:ascii="Cooper Black" w:hAnsi="Cooper Black"/>
          <w:vanish/>
        </w:rPr>
      </w:r>
    </w:p>
    <w:tbl>
      <w:tblPr>
        <w:tblW w:w="9922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3720"/>
        <w:gridCol w:w="2337"/>
      </w:tblGrid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C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QUA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ARTELLINI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OCCA LORENZ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UCCHI ALESS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ALLA PORTA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UCCHI ALESS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RONE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SSETTI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NILAURI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URA DIJIA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GELS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SCIA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JOLLY ZIBE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LIVRIN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JOLLY ZIBELL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ORMENTINI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ANAT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NFRED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RANC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ALLI JAR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ELAGATTI MAU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LDO PASQUA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IANCHIN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UPPIN DANI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MILIAGOL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TTINI MARCEL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RIGERI NICO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IVA GABRI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RAT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ME MBOK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RAGNI FILIPP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CCHI NICOLAS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SAL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MMARATA PAB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NCINO DOMINIK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HVI CAFF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IVARA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IORDANI NICO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OMASINI RICCAR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IOVANI MASSIM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ELLERIA BERC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LE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 AI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RLINO SAVE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 AI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PELLI GIACOM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 AI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RBONE GIUSEPP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 AI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TTINI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L UNITED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LOSCHI DENNY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 CLUB SORAGN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ERLI VALENTI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 CLUB SORAGN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ERNAZZOLI MARCEL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 CLUB SORAGN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ONICA SERGIU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IRTUS PONTE TAR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USSONI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IRTUS PONTE TAR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KCAJ ELTO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AL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NVENUTI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AL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RIZZOLARA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AL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ile26"/>
        <w:tabs>
          <w:tab w:val="clear" w:pos="720"/>
          <w:tab w:val="left" w:pos="8314" w:leader="none"/>
        </w:tabs>
        <w:spacing w:before="280" w:after="280"/>
        <w:rPr>
          <w:lang w:val="it-IT"/>
        </w:rPr>
      </w:pPr>
      <w:r>
        <w:rPr>
          <w:lang w:val="it-IT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Oem</cp:lastModifiedBy>
  <dcterms:modified xsi:type="dcterms:W3CDTF">2016-07-04T22:03:00Z</dcterms:modified>
  <cp:revision>295</cp:revision>
  <dc:subject/>
  <dc:title>ELENCO AMMONITI  </dc:title>
</cp:coreProperties>
</file>