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4 LUG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</w:p>
    <w:tbl>
      <w:tblPr>
        <w:tblW w:w="10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5"/>
        <w:gridCol w:w="4049"/>
        <w:gridCol w:w="1621"/>
      </w:tblGrid>
      <w:tr>
        <w:trPr>
          <w:trHeight w:val="28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SCHI DENNY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60" w:firstLine="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ALLA PORTA LUC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LDO PASQUA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NICOL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OBBI FABI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SI GIACOM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NUNZIO DANIE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ONE DAVID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E MBOK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IZZOLARA FEDERI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URA VELI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UGLIARELLI CARL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AL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DINALI EDSON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KAHVI CAFF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VARA MATTI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IOVANI MASSIM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LI EMILIAN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STANTINI DANIE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LLINI SIMON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NI RICCARD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GOLOTTI CHRISTOPHER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KCAJ ELTON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TONIOLI PAOL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INI GABRIE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YOUNOUS WACEL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CHIANU DANIEL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ETTIMAR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TTANI RICCARD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VI THOMAS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NC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KA MOYOP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LLI JARN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ANCHIN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VIZA IGR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MILIAGO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T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NICOL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GANDINI MAR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BONI GIUSEPP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OCELLI MICHE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LINO SAVERI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RIN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NVENUTI MANUEL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UZZI SIMON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UCCHI ALESSI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TUGNO DOMENI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LAURI MANUEL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REMONA EMANUE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JOLLY ZIBEL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’ANNA RICCARD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JOLLY ZIBELL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AT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LUC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OLIANI LUC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DORNI MAR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DORNI MATTE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SI DARI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MANINI ALESSANDR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GNANI ALESSANDR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MANIN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RISI MAR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MILIAGO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MPANINI DAVID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MILIAGO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SAGNI MANUEL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TINI MARCELL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IGERI NICOL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MPIONI SIMON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TTINI GIANLUC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VA GABRIEL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USO MANUEL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KAHVI CAFF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IDUCIA GIOVANNI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KAHVI CAFF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CCIATORE VINCENZ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KAHVI CAFF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UFFREDI LUC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KAHVI CAFF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OSATO VINCENZ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MASINI RICCARD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SSI ALESSANDR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NNONI FILIPP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MSAH MAHAMED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ERLI VALENTIN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TTI NICOLAS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HIARI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BO ANTONI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BATINO ANDREA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RTUS PONTE TAR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RA FEDERI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VI MARCO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Oem</cp:lastModifiedBy>
  <dcterms:modified xsi:type="dcterms:W3CDTF">2016-07-04T22:01:00Z</dcterms:modified>
  <cp:revision>436</cp:revision>
  <dc:subject/>
  <dc:title>GIOCATORE</dc:title>
</cp:coreProperties>
</file>