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  <w:t xml:space="preserve">RISULTATI  PARTITE  E  CLASSIFICHE 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GL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IOCATOR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FFE CENT FONTANELLATO – 6 DA 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CORUZZI LUC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BERTOLOTTI IMM – MINE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  <w:t>DALL’AGLIO GIANLUC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MINE - CAFFE CENT FONTANELLAT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BORELLI DAVID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BERTOLOTTI IMM – 6 DA 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FLORAMO MARIAN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BERTOLOTTI IMM - CAFFE CENT FONTANELLATO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CECI MIKEL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6 DA 66 - MI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VINTA A TAVOLINO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44"/>
        <w:gridCol w:w="482"/>
        <w:gridCol w:w="498"/>
        <w:gridCol w:w="463"/>
        <w:gridCol w:w="642"/>
        <w:gridCol w:w="642"/>
        <w:gridCol w:w="522"/>
        <w:gridCol w:w="469"/>
        <w:gridCol w:w="650"/>
        <w:gridCol w:w="670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green"/>
                <w:lang w:val="it-IT"/>
              </w:rPr>
              <w:t>6 DA 6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green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green"/>
                <w:lang w:val="it-IT"/>
              </w:rPr>
              <w:t>CAFFE CEN.FONTANELLAT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BERTOLOTTI IM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MIN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1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  <w:t>***********************************************************************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RONE B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GLIOR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FF0000"/>
              </w:rPr>
              <w:t>GIOCATOR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RTITA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it-IT"/>
              </w:rPr>
              <w:t>RISU</w:t>
            </w:r>
            <w:r>
              <w:rPr>
                <w:b/>
                <w:color w:val="FF0000"/>
              </w:rPr>
              <w:t>LTATO</w:t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OLIVER TWIST – LA RA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LOSCHI DENNY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NAD SAN SECONDO – OLIVER TWIS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ISONI DANIL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A CASA IMMOBILIARE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NAD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TINELLI ALEX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 CASA IMMOBILIARE – LA RA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GOBBI FABI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LA RAZA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NAD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BONINI ANDRE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OLIVER TWIST - A CASA IMMOBILIAR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  <w:t>BOVOLENTA DANIEL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44"/>
        <w:gridCol w:w="482"/>
        <w:gridCol w:w="498"/>
        <w:gridCol w:w="463"/>
        <w:gridCol w:w="642"/>
        <w:gridCol w:w="642"/>
        <w:gridCol w:w="522"/>
        <w:gridCol w:w="469"/>
        <w:gridCol w:w="659"/>
        <w:gridCol w:w="679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B</w:t>
            </w:r>
          </w:p>
        </w:tc>
      </w:tr>
      <w:tr>
        <w:trPr>
          <w:trHeight w:val="310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</w:rPr>
              <w:t>CONAD SAN SECOND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A CASA IMMOBILIAR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it-IT"/>
              </w:rPr>
              <w:t>OLIVER TWI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 RAZ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C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GL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IOCATOR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L CANTUCCIO – A TEA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  <w:t>FAGGIAN ALESSANDR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DP SAN SECONDO – VIRTUS PONTE TAR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TESTA RAFFAEL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AL CANTUCCIO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IRTUS PONTE TAR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TASSI LUC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DP SAN SECONDO – A TEA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LAURIOLA DAVID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IRTUS PONTE TARO – A TEA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I NUNZIO DANIEL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 xml:space="preserve">IDP SAN SECONDO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L CANTUCCI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ATTENE ROBERTO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1"/>
        <w:gridCol w:w="466"/>
        <w:gridCol w:w="466"/>
        <w:gridCol w:w="525"/>
        <w:gridCol w:w="631"/>
        <w:gridCol w:w="616"/>
        <w:gridCol w:w="626"/>
        <w:gridCol w:w="502"/>
        <w:gridCol w:w="701"/>
        <w:gridCol w:w="666"/>
      </w:tblGrid>
      <w:tr>
        <w:trPr>
          <w:trHeight w:val="305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C 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IDP SAN SECONDO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A TEAM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L CANTUCCIO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VIRTUS PONTE TARO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2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********************************************************************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D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GL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IOCATOR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USAI – NUOVA OTTICA FIDEN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COCCHI FILIPP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 – CRAL TE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  <w:t>ZAZA VIT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USAI – LA CANTE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VOLPI LUC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RAL TEP - NUOVA OTTICA FIDEN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GANDOLFI MARCELL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RAL TEP – USA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MARTUCCI MIRK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LA CANTERA - NUOVA OTTICA FIDEN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GANDOLFI MARCELL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6"/>
        <w:gridCol w:w="466"/>
        <w:gridCol w:w="466"/>
        <w:gridCol w:w="549"/>
        <w:gridCol w:w="630"/>
        <w:gridCol w:w="615"/>
        <w:gridCol w:w="668"/>
        <w:gridCol w:w="515"/>
        <w:gridCol w:w="646"/>
        <w:gridCol w:w="666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D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USAI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  <w:lang w:val="it-IT"/>
              </w:rPr>
              <w:t>NUOVA OTTICA FID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RAL TEP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A CANTER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Amatori Fontevivo</cp:lastModifiedBy>
  <cp:lastPrinted>2014-06-18T20:06:00Z</cp:lastPrinted>
  <dcterms:modified xsi:type="dcterms:W3CDTF">2017-06-22T20:49:00Z</dcterms:modified>
  <cp:revision>445</cp:revision>
  <dc:subject/>
  <dc:title>RISULTATI PARTITE </dc:title>
</cp:coreProperties>
</file>