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4116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22"/>
        <w:gridCol w:w="3335"/>
        <w:gridCol w:w="3402"/>
        <w:gridCol w:w="3298"/>
      </w:tblGrid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6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7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FFE CEN FONTANELLATO – 6 DA 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OLIVER TWIST – LA RAZ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BERTOLOTTI IMM – MINE’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8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L CANTUCCIO – A TEA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USAI – NUOVA OTTICA FIDENZ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IDP S SECONDO – VIRTUS P TARO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2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L CANTUCCIO – VIRTUS P TAR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A CANTERA – CRAL TEP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CONAD S SECONDO – OLIVER TWIST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3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NE’ – CAFFE CEN FONTANELLA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IDP S SECONDO – A TEAM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4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</w:rPr>
              <w:object w:dxaOrig="3315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5.75pt;height:40.5pt" filled="f" o:ole="">
                  <v:imagedata r:id="rId4" o:title=""/>
                </v:shape>
                <o:OLEObject Type="Embed" ProgID="" ShapeID="ole_rId3" DrawAspect="Content" ObjectID="_2044374847" r:id="rId3"/>
              </w:objec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5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SAI – LA CANT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RAL TEP – NUOVA OTTICA FIDENZ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6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ERTOLOTTI IMM – CAFFE CEN FONTANELLA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SA IMMOBILIARE – LA RAZ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RAL TEP – USAI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0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VIRTUS P TARO – A TEA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6 DA 66 - MINE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LA CANTERA – NUOVA OTTICA FIDENZA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1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DP S SECONDO – AL CANTUCCI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A RAZA – CONAD S SECOND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LIVER TWIST – CASA IMMOBILIARE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2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ERTOLOTTI IMM - 6 DA 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SA IMMOBILIARE – CONAD S SECOND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3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325" w:hRule="atLeast"/>
        </w:trPr>
        <w:tc>
          <w:tcPr>
            <w:tcW w:w="1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omic Sans MS" w:hAnsi="Comic Sans MS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</w:rPr>
              <w:t xml:space="preserve">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00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00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 xml:space="preserve">           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6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USAI – CAFFE’ CENTRA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6 DA 66 – NUOVA OTT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</w:rPr>
              <w:t>27-gi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</w:rPr>
              <w:t>CONAD S.SECONDO – A TE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IDP S.SECONDO – CASA IMMOB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bCs/>
                <w:iCs/>
              </w:rPr>
              <w:t>28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bCs/>
                <w:iCs/>
              </w:rPr>
              <w:t>2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FFE CENTRALE – CONAD S.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UOVA OTTICA – IDP S.SECOND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0,45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</w:rPr>
              <w:t xml:space="preserve">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45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CONAD S.SECONDO – NUOVA OTT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CAFFE CENTRALE – IDP S.SECOND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4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6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7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TESTO"/>
        <w:jc w:val="center"/>
        <w:rPr/>
      </w:pPr>
      <w:r>
        <w:rPr>
          <w:rFonts w:cs="Microsoft Sans Serif" w:ascii="Calibri" w:hAnsi="Calibri"/>
          <w:b/>
          <w:bCs/>
          <w:sz w:val="22"/>
          <w:szCs w:val="22"/>
        </w:rPr>
        <w:t>N.B. Le date dei quarti di finale, semifinale e finale potrebbero variare durante lo svolgimento del torneo. (causa sospensioni e recuperi)</w:t>
      </w:r>
    </w:p>
    <w:p>
      <w:pPr>
        <w:pStyle w:val="TESTO"/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Il torneo verrà suddiviso in 4 gironi da 4 squadre, passeranno di diritto ai quarti di finale le prime due classificate di ogni girone.</w:t>
      </w:r>
    </w:p>
    <w:p>
      <w:pPr>
        <w:pStyle w:val="TESTO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b/>
          <w:i/>
          <w:u w:val="single"/>
        </w:rPr>
        <w:t>CRITERIO ABBINAMENTI QUARTI DI FINALE</w:t>
      </w:r>
      <w:r>
        <w:rPr>
          <w:b/>
        </w:rPr>
        <w:t>: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A – 2°D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B – 2°C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C – 2°B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1° D – 2°A</w:t>
      </w:r>
    </w:p>
    <w:p>
      <w:pPr>
        <w:pStyle w:val="TESTO"/>
        <w:jc w:val="center"/>
        <w:rPr/>
      </w:pPr>
      <w:r>
        <w:rPr>
          <w:b/>
          <w:i/>
          <w:u w:val="single"/>
        </w:rPr>
        <w:t>CRITERIO CLASSIFICA:</w:t>
      </w:r>
      <w:r>
        <w:rPr>
          <w:b/>
          <w:i/>
        </w:rPr>
        <w:t xml:space="preserve"> </w:t>
      </w:r>
      <w:r>
        <w:rPr>
          <w:i/>
        </w:rPr>
        <w:t>PUNTI, SCONTRO DIRETTO, DIFFERENZA RETI, GOL FATTI, GOL SUBITI, DISCIPLIN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ospite</dc:creator>
  <dc:description/>
  <cp:keywords/>
  <dc:language>en-US</dc:language>
  <cp:lastModifiedBy>Amatori Fontevivo</cp:lastModifiedBy>
  <cp:lastPrinted>2017-06-23T16:10:00Z</cp:lastPrinted>
  <dcterms:modified xsi:type="dcterms:W3CDTF">2017-06-29T21:32:00Z</dcterms:modified>
  <cp:revision>277</cp:revision>
  <dc:subject/>
  <dc:title>FONTEVIVO FC/PIZZ</dc:title>
</cp:coreProperties>
</file>