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28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b/>
                <w:i/>
                <w:color w:val="0000FF"/>
                <w:sz w:val="56"/>
                <w:szCs w:val="56"/>
                <w:lang w:val="it-IT"/>
              </w:rPr>
              <w:t xml:space="preserve">ELENCO AMMONITI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32"/>
                <w:szCs w:val="32"/>
                <w:lang w:val="it-IT"/>
              </w:rPr>
            </w:pPr>
            <w:r>
              <w:rPr>
                <w:rFonts w:cs="Cooper Black" w:ascii="Cooper Black" w:hAnsi="Cooper Black"/>
                <w:b/>
                <w:sz w:val="32"/>
                <w:szCs w:val="32"/>
                <w:lang w:val="it-IT"/>
              </w:rPr>
              <w:t>3 LUGLIO</w:t>
            </w:r>
          </w:p>
        </w:tc>
      </w:tr>
    </w:tbl>
    <w:p>
      <w:pPr>
        <w:pStyle w:val="Normal"/>
        <w:rPr>
          <w:rFonts w:ascii="Cooper Black" w:hAnsi="Cooper Black" w:cs="Cooper Black"/>
          <w:vanish/>
        </w:rPr>
      </w:pPr>
      <w:r>
        <w:rPr>
          <w:rFonts w:cs="Cooper Black" w:ascii="Cooper Black" w:hAnsi="Cooper Black"/>
          <w:vanish/>
        </w:rPr>
      </w:r>
    </w:p>
    <w:tbl>
      <w:tblPr>
        <w:tblW w:w="99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3720"/>
        <w:gridCol w:w="2337"/>
      </w:tblGrid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GIOC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SQUAD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CARTELLINI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ROSSI DAVI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 DA 6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MADELLI SIMON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LORAMO MARI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 DA 6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RUFFELL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DA 6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CINO DOMINIK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NCINO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SSIMEO BRU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 CASA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CHIFANO SERG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I NUNZIO DANI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RUNO MIRK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LI EMILI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TEA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VAZZINI STEF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L CANTUCCI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ERALI GIUL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L CANTUCCI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ORTA MAU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RTOLOTTI IMMOBILIAR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TTI NICHOLAS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. FONTANELLA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ECI MIKEL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. FONTANELLA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AGRI NICOL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FFE CENT. FONTANELLAT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NCARI PIERANGE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ENASSI MATTI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CORTANU ALEXAND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IANCHIN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ELAGATTI MAUR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INELLI ALEX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NIN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AD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NNELLA GIOVANNI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TEP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ERRUZZI GIUSEPP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AL TEP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ISAGNI MANUEL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ATTENE ROBER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ATTINI MARCEL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ZZA RICCARD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ASAL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DP SAN SECOND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NORA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CANTE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I GRAZIA GIAN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CANTE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ALL’OLIO LUC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CANTER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SAGGESE DARI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 RAZ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E ROBERTO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NE’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ANDOLFI MARCEL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TRANQUILLI MAR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ANIERI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ISCONTI VINCENZ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MPIANI MATTE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FRESCA ALBERT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OVA OTTICA FIDENZA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CORLETO SILV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VENTURINI NICOLAS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ENTURINI NICOLAS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MUSSI FEDER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ARBARINI GIOVANNI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SONI DANIL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ER TWIS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CONIGLIO SALVATOR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SA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PETRUNGARO FRANCES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SA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IAVAZZO DOMENIC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SA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VADDA GAETAN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SA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DI GIORGIO GIACOMO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USA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GIUFFREDI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TUS PONTE TAR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BOVOLENTA ANDREA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TUS PONTE TARO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ile26"/>
        <w:tabs>
          <w:tab w:val="clear" w:pos="720"/>
          <w:tab w:val="left" w:pos="8314" w:leader="none"/>
        </w:tabs>
        <w:spacing w:before="280" w:after="28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qFormat/>
    <w:rPr>
      <w:color w:val="0033FF"/>
      <w:sz w:val="36"/>
      <w:szCs w:val="36"/>
    </w:rPr>
  </w:style>
  <w:style w:type="character" w:styleId="Stile22">
    <w:name w:val="stile22"/>
    <w:qFormat/>
    <w:rPr>
      <w:sz w:val="54"/>
      <w:szCs w:val="54"/>
    </w:rPr>
  </w:style>
  <w:style w:type="character" w:styleId="Stile261">
    <w:name w:val="stile261"/>
    <w:qFormat/>
    <w:rPr>
      <w:b/>
      <w:bCs/>
      <w:color w:val="FFFFFF"/>
    </w:rPr>
  </w:style>
  <w:style w:type="character" w:styleId="Stile51">
    <w:name w:val="stile51"/>
    <w:qFormat/>
    <w:rPr>
      <w:color w:val="0033FF"/>
    </w:rPr>
  </w:style>
  <w:style w:type="character" w:styleId="Stile211">
    <w:name w:val="stile211"/>
    <w:qFormat/>
    <w:rPr>
      <w:b/>
      <w:bCs/>
      <w:color w:val="0033FF"/>
    </w:rPr>
  </w:style>
  <w:style w:type="character" w:styleId="Stile61">
    <w:name w:val="stile61"/>
    <w:qFormat/>
    <w:rPr>
      <w:b/>
      <w:bCs/>
      <w:color w:val="0033FF"/>
      <w:sz w:val="21"/>
      <w:szCs w:val="21"/>
    </w:rPr>
  </w:style>
  <w:style w:type="character" w:styleId="Stile271">
    <w:name w:val="stile271"/>
    <w:qFormat/>
    <w:rPr>
      <w:b/>
      <w:bCs/>
      <w:color w:val="CC6600"/>
      <w:sz w:val="21"/>
      <w:szCs w:val="21"/>
    </w:rPr>
  </w:style>
  <w:style w:type="character" w:styleId="Stile281">
    <w:name w:val="stile281"/>
    <w:qFormat/>
    <w:rPr>
      <w:b/>
      <w:bCs/>
      <w:color w:val="FF0000"/>
      <w:sz w:val="21"/>
      <w:szCs w:val="21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81">
    <w:name w:val="stile81"/>
    <w:qFormat/>
    <w:rPr>
      <w:b/>
      <w:bCs/>
      <w:color w:val="0033FF"/>
      <w:sz w:val="54"/>
      <w:szCs w:val="54"/>
    </w:rPr>
  </w:style>
  <w:style w:type="character" w:styleId="Stile191">
    <w:name w:val="stile1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06:00Z</dcterms:created>
  <dc:creator>ospite</dc:creator>
  <dc:description/>
  <cp:keywords/>
  <dc:language>en-US</dc:language>
  <cp:lastModifiedBy>Amatori Fontevivo</cp:lastModifiedBy>
  <dcterms:modified xsi:type="dcterms:W3CDTF">2006-01-01T02:50:00Z</dcterms:modified>
  <cp:revision>320</cp:revision>
  <dc:subject/>
  <dc:title>ELENCO AMMONITI  </dc:title>
</cp:coreProperties>
</file>