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91135</wp:posOffset>
                </wp:positionV>
                <wp:extent cx="508762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1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56.55pt;mso-wrap-distance-left:0pt;mso-wrap-distance-right:7.05pt;mso-wrap-distance-top:0pt;mso-wrap-distance-bottom:0pt;margin-top:15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1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oper Black" w:ascii="Cooper Black" w:hAnsi="Cooper Black"/>
          <w:sz w:val="40"/>
          <w:szCs w:val="40"/>
          <w:lang w:val="it-IT"/>
        </w:rPr>
        <w:t xml:space="preserve">3 LUGLIO </w:t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</w:p>
    <w:tbl>
      <w:tblPr>
        <w:tblW w:w="105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4526"/>
        <w:gridCol w:w="1570"/>
      </w:tblGrid>
      <w:tr>
        <w:trPr>
          <w:trHeight w:val="182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OL FATTI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BONINI ANDRE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CONAD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SCHI DENNY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NDOLFI MARCELL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INI GABRIEL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OBBI FABI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TTI NICOLAS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ELLA LUC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ZZOLA NICOL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NUNZIO DANIEL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A RAFFAEL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NCINI DAVID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OLPI LUC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ANTER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SONI DANIL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CCHI FILIPP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RUZZI LUC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ASTI LUC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DOMINIK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LOMBO SIMON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ASSI LUC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CANTUCCI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ELLI DAVID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RRI NICOL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E FILIPPI GIUSEPP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TEP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SAGNI MANUEL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E MBOK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URIOLA DAVID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MPIANI MATTE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AVAZZO DOMENIC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USAI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LORAMO MARIAN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STANTIN DANIEL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ARICA ALESSANDR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RTACCHI PIETR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CANTUCCI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ARPIONI ANDRE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CANTUCCI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OLIANI LUC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RTOLOTTI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GOLOTTI CHRISTOPHER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ECI MIKEL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NICOL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NI RICCARD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LLI IARN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ANCHINI ANDRE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TTINI MARCELL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ZZA RICCARD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ANIERI FEDERIC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ESCA ALBERT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SCARI MARCELL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NICI GIUSEPP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CCHI MATTI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STANZO DIN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TUCCI MIRK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ATI GIOVANNI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ULO MANUEL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MADELLI SIMON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LTA EMANUEL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RAGLIA NAZAREN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SCANO SIMON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UI ALBERT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EVARA ROCC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CANTUCCI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TERLINI SERGHEI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CANTUCCI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CARI JACOP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CANTUCCI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VAZZINI STEFAN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 CANTUCCI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BATINO ANDRE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RTOLOTTI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GNETTI GIULI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RTOLOTTI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NC ANDRE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RTOLOTTI IMMOBILIAR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PI ALESSANDR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ACCA ELI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RDANI MATTE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RALE FONTANELLAT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ENNUZZI GIUSEPP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TEP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USSO MARIAN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TEP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GHA MBAMU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SALI ANDRE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URANTE LUIGI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TTENE ROBERT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HIEVENIN MIRK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ANTER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INI MATTI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ANTER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VA GUID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CANTER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HIARI ANDREA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GANDINI MARC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USSI FEDERIC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RBARINI GIOVANNI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GIORGIO GIACOM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QUARANTA VIT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NDA SERGI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IGLIO SALVATORE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A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LLICCHI FILIPP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TUS PONTE TAR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OTTAVIANELLI FABIO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TUS PONTE TAR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INELLI ALEX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50:00Z</dcterms:created>
  <dc:creator>ospite</dc:creator>
  <dc:description/>
  <cp:keywords/>
  <dc:language>en-US</dc:language>
  <cp:lastModifiedBy>Amatori Fontevivo</cp:lastModifiedBy>
  <cp:lastPrinted>2005-12-31T23:36:00Z</cp:lastPrinted>
  <dcterms:modified xsi:type="dcterms:W3CDTF">2006-01-01T02:45:00Z</dcterms:modified>
  <cp:revision>479</cp:revision>
  <dc:subject/>
  <dc:title>GIOCATORE</dc:title>
</cp:coreProperties>
</file>