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>MIGLIOR GIOCATORE PARTITA</w:t>
      </w:r>
    </w:p>
    <w:p>
      <w:pPr>
        <w:pStyle w:val="Normal"/>
        <w:rPr>
          <w:rFonts w:ascii="AcmeFont" w:hAnsi="AcmeFont" w:cs="AcmeFont"/>
          <w:lang w:val="it-IT"/>
        </w:rPr>
      </w:pPr>
      <w:r>
        <w:rPr>
          <w:rFonts w:cs="AcmeFont" w:ascii="AcmeFont" w:hAnsi="AcmeFont"/>
          <w:lang w:val="it-IT"/>
        </w:rPr>
        <w:t>FASE A GIRONI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CAFFE CENT FONTANELLATO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6 DA 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CORUZZI LUC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BERTOLOTTI IMM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– MINE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DALL’AGLIO GIANLUC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MINE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CAFFE CENT FONTANELLAT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ORELLI DAVID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BERTOLOTTI IMM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6 DA 6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FLORAMO MARIAN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BERTOLOTTI IMM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CAFFE CENT FONTANELLAT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CECI MIKEL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6 DA 66 - MI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u w:val="single"/>
                <w:lang w:val="it-IT"/>
              </w:rPr>
              <w:t>VINTA A TAVOLINO</w:t>
            </w:r>
          </w:p>
        </w:tc>
      </w:tr>
    </w:tbl>
    <w:p>
      <w:pPr>
        <w:pStyle w:val="Normal"/>
        <w:shd w:fill="FFFFFF" w:val="clear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OLIVER TWIST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– LA RA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LOSCHI DENNY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ONAD SAN SECONDO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</w:rPr>
              <w:t>OLIVER TWIS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ISONI DANIL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A CASA IMMOBILIARE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CONAD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TINELLI ALEX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A CASA IMMOBILIAR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– LA RA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GOBBI FABI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LA RAZA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CONAD SAN 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6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ONINI ANDRE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OLIVER TWIST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A CASA IMMOBILIAR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BOVOLENTA DANI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AL CANTUCCIO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A TE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FAGGIAN ALESSANDR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IDP SAN SECOND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 xml:space="preserve"> – VIRTUS PONTE TAR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TESTA RAFFAEL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AL CANTUCCI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IRTUS PONTE TAR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TASSI LUC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IDP SAN SECOND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 xml:space="preserve"> – A TE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LAURIOLA DAVID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 xml:space="preserve">VIRTUS PONTE TARO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A TE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DI NUNZIO DANIELE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IDP SAN SECOND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 xml:space="preserve">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>AL CANTUCCI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ATTENE ROBER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USAI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 – NUOVA OTTICA FIDEN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COCCHI FILIPP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 xml:space="preserve">LA CANTERA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  <w:t>CRAL TE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ZAZA VIT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USAI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LA CANTE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VOLPI LUC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CRAL TEP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NUOVA OTTICA FIDEN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GANDOLFI MARCELL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CRAL TEP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USA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MARTUCCI MIRK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it-IT"/>
              </w:rPr>
              <w:t xml:space="preserve">LA CANTERA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highlight w:val="yellow"/>
                <w:lang w:val="it-IT"/>
              </w:rPr>
              <w:t>NUOVA OTTICA FIDEN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GANDOLFI MARCELL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QUARTI DI FINALE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USAI – CAFFE’ CENTRAL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u w:val="single"/>
                <w:lang w:val="it-IT"/>
              </w:rPr>
              <w:t>VINTA A TAVOLIN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 xml:space="preserve">6 DA 66 – </w:t>
            </w:r>
            <w:r>
              <w:rPr>
                <w:rFonts w:cs="Arial" w:ascii="Comic Sans MS" w:hAnsi="Comic Sans MS"/>
                <w:b/>
                <w:bCs/>
                <w:iCs/>
                <w:highlight w:val="yellow"/>
              </w:rPr>
              <w:t>NUOVA OTTICA FIDEN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GAZZOLA NICOLO’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highlight w:val="yellow"/>
              </w:rPr>
              <w:t>CONAD S.SECONDO</w:t>
            </w:r>
            <w:r>
              <w:rPr>
                <w:rFonts w:cs="Arial" w:ascii="Comic Sans MS" w:hAnsi="Comic Sans MS"/>
                <w:b/>
                <w:bCs/>
                <w:iCs/>
              </w:rPr>
              <w:t xml:space="preserve"> – A TE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ORELLA LUCA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highlight w:val="yellow"/>
                <w:lang w:val="it-IT"/>
              </w:rPr>
              <w:t>IDP S.SECONDO</w:t>
            </w:r>
            <w:r>
              <w:rPr>
                <w:rFonts w:cs="Arial" w:ascii="Comic Sans MS" w:hAnsi="Comic Sans MS"/>
                <w:b/>
                <w:bCs/>
                <w:iCs/>
                <w:lang w:val="it-IT"/>
              </w:rPr>
              <w:t xml:space="preserve"> – CASA IMMOBILIAR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 (4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 (3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CASALI SIM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cmeFont" w:hAnsi="AcmeFont" w:cs="AcmeFont"/>
          <w:lang w:val="it-IT"/>
        </w:rPr>
      </w:pPr>
      <w:r>
        <w:rPr>
          <w:rFonts w:cs="AcmeFont" w:ascii="AcmeFont" w:hAnsi="AcmeFont"/>
          <w:lang w:val="it-IT"/>
        </w:rPr>
        <w:t>SEMIFINALE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yellow"/>
                <w:lang w:val="it-IT"/>
              </w:rPr>
              <w:t>CAFFE CENTRALE FONTANELLATO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it-IT"/>
              </w:rPr>
              <w:t xml:space="preserve"> – CONAD S.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 (5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 (3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CAMPARONI ALESSANDR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it-IT"/>
              </w:rPr>
              <w:t xml:space="preserve">NUOVA OTTICA –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  <w:lang w:val="it-IT"/>
              </w:rPr>
              <w:t>IDP S.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BISAGNI MAN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cmeFont" w:hAnsi="AcmeFont" w:cs="AcmeFont"/>
          <w:lang w:val="it-IT"/>
        </w:rPr>
      </w:pPr>
      <w:r>
        <w:rPr>
          <w:rFonts w:cs="AcmeFont" w:ascii="AcmeFont" w:hAnsi="AcmeFont"/>
          <w:lang w:val="it-IT"/>
        </w:rPr>
        <w:t>FINALI</w:t>
      </w:r>
    </w:p>
    <w:tbl>
      <w:tblPr>
        <w:tblW w:w="1070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134"/>
        <w:gridCol w:w="1134"/>
        <w:gridCol w:w="2342"/>
      </w:tblGrid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highlight w:val="yellow"/>
                <w:lang w:val="it-IT"/>
              </w:rPr>
              <w:t>CONAD S.SECONDO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lang w:val="it-IT"/>
              </w:rPr>
              <w:t xml:space="preserve"> – NUOVA OTTIC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 (5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6 (4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16"/>
                <w:szCs w:val="16"/>
                <w:lang w:val="it-IT"/>
              </w:rPr>
              <w:t>PELAGATTI MAURO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lang w:val="it-IT"/>
              </w:rPr>
              <w:t xml:space="preserve">CAFFE CENTRALE – </w:t>
            </w:r>
            <w:r>
              <w:rPr>
                <w:rFonts w:cs="Arial" w:ascii="Comic Sans MS" w:hAnsi="Comic Sans MS"/>
                <w:b/>
                <w:bCs/>
                <w:iCs/>
                <w:sz w:val="22"/>
                <w:szCs w:val="22"/>
                <w:highlight w:val="yellow"/>
                <w:lang w:val="it-IT"/>
              </w:rPr>
              <w:t>IDP S.SECOND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it-IT"/>
              </w:rPr>
              <w:t>LAURIOLA DAV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cmeFo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14-06-18T20:06:00Z</cp:lastPrinted>
  <dcterms:modified xsi:type="dcterms:W3CDTF">2017-08-09T11:11:00Z</dcterms:modified>
  <cp:revision>449</cp:revision>
  <dc:subject/>
  <dc:title>RISULTATI PARTITE </dc:title>
</cp:coreProperties>
</file>