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EPILOGO PRINCIPALI REGOLE CALCIO A 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/>
      </w:pPr>
      <w:r>
        <w:rPr>
          <w:b/>
          <w:sz w:val="24"/>
          <w:szCs w:val="24"/>
        </w:rPr>
        <w:t xml:space="preserve">NUMERO DI GIOCATORI MAX AMMESSI 14 (7 IN CAMPO E 7 IN PANCHINA) </w:t>
      </w:r>
    </w:p>
    <w:p>
      <w:pPr>
        <w:pStyle w:val="Normal"/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SOSTITUZIONI SONO ILLIMITATE, QUINDI UN GIOCATORE CHE ESCE PUO' SUCCESSIVAMENTE RIENTRARE, LE SOSTITUZIONI POSSONO ESSERE EFFETTUATE IN QUALSIASI MOMENTO SEMPRE PERO’</w:t>
      </w:r>
    </w:p>
    <w:p>
      <w:pPr>
        <w:pStyle w:val="Paragrafoelenc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ind w:left="709" w:right="-427" w:hanging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GIOCO FERMO E CON L’ASSENSO DELL'ARBITRO</w:t>
      </w:r>
      <w:r>
        <w:rPr>
          <w:b/>
          <w:sz w:val="24"/>
          <w:szCs w:val="24"/>
        </w:rPr>
        <w:t xml:space="preserve">, CHE DEVE ESSERE INFORMATO PRIMA CHE LA SOSTITUZIONE AVVENGA </w:t>
      </w:r>
    </w:p>
    <w:p>
      <w:pPr>
        <w:pStyle w:val="Paragrafoelenco"/>
        <w:ind w:left="502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 PARASTINCHI SONO OBBLIGATORI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142" w:right="-56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b/>
          <w:sz w:val="24"/>
          <w:szCs w:val="24"/>
        </w:rPr>
        <w:t>I TEMPI SONO DA 25 MINUTI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b/>
          <w:sz w:val="24"/>
          <w:szCs w:val="24"/>
        </w:rPr>
        <w:t>LA DISTANZA E’ PARI A SEI METRI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/>
      </w:pPr>
      <w:r>
        <w:rPr>
          <w:b/>
          <w:sz w:val="24"/>
          <w:szCs w:val="24"/>
        </w:rPr>
        <w:t>IL PORTIERE EFFETTUA IL CALCIO DI RINVIO CON I PIEDI METTENDO IL PALLONE ALL'INTERNO DELLA PROPRIA AREA DI RIGORE AD UNA DISTANZA NON SUPERIORE A 4 METRI DALLA LINEA DI FONDO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FUORI GIOCO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CASO DI ESPULSIONE DI UN GIOCATORE LA SUA SQUADRA GIOCA PER 5 MUNUTI IN INFERIORITA' NUMERICA PASSATI  I  QUALI  PUO' ESSERE SOSTITUITO, ALLA PRIMA INTERRUZIONE DI GIOCO E CON IL CONSENSO DELLA’ARBITRO, DA UN ALTRO GIOCATORE.</w:t>
      </w:r>
    </w:p>
    <w:p>
      <w:pPr>
        <w:pStyle w:val="Normal"/>
        <w:ind w:left="360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IN CUI L’ESPULSIONE AVVENGA QUANDO MANCANO MENO DI 5 MINUTI ALLA FINE DEL 1° TEMPO (AD ESEMPIO 3 MINUTI) I MINUTI RESTANTI CON INFERIORITA’ NUMERI CA DOVRANNO ESSERE SCONTATI A PARTIRE DALL’INIZIO DEL 2° TEMPO DI GIOCO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TUTTO IL RESTO SI APPLICANO LE STESSE REGOLE DEL CALCIO A 11</w:t>
      </w:r>
    </w:p>
    <w:p>
      <w:pPr>
        <w:pStyle w:val="Normal"/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426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5:00Z</dcterms:created>
  <dc:creator>da230</dc:creator>
  <dc:description/>
  <cp:keywords/>
  <dc:language>en-US</dc:language>
  <cp:lastModifiedBy>Oem</cp:lastModifiedBy>
  <cp:lastPrinted>2001-05-26T22:31:00Z</cp:lastPrinted>
  <dcterms:modified xsi:type="dcterms:W3CDTF">2018-05-25T10:41:00Z</dcterms:modified>
  <cp:revision>3</cp:revision>
  <dc:subject/>
  <dc:title>Parma,30 maggio 2001</dc:title>
</cp:coreProperties>
</file>