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00990</wp:posOffset>
            </wp:positionV>
            <wp:extent cx="587692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0425</wp:posOffset>
                </wp:positionV>
                <wp:extent cx="4605020" cy="178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351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A”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GIRONE “B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OLANDESI VOLANT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POLA A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BOTTIGLIA AZZURRA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AFFE CENTRALE FONTANEL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  <w:lang w:val="it-IT"/>
                                    </w:rPr>
                                    <w:t xml:space="preserve">PIZZ BARCHETTA 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NANOSECO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THE RED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5"/>
                                    <w:spacing w:before="100" w:after="100"/>
                                    <w:jc w:val="center"/>
                                    <w:rPr>
                                      <w:rFonts w:ascii="Cooper Black" w:hAnsi="Cooper Black" w:cs="Cooper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 w:val="false"/>
                                      <w:color w:val="000000"/>
                                    </w:rPr>
                                    <w:t>PONTET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40.3pt;mso-wrap-distance-left:7.05pt;mso-wrap-distance-right:7.05pt;mso-wrap-distance-top:0pt;mso-wrap-distance-bottom:0pt;margin-top:167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351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A”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GIRONE “B”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OLANDESI VOLANTI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POLA AID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BOTTIGLIA AZZURRA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AFFE CENTRALE FONTANELLAT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  <w:lang w:val="it-IT"/>
                              </w:rPr>
                              <w:t xml:space="preserve">PIZZ BARCHETTA  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NANOSECONDI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THE RED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5"/>
                              <w:spacing w:before="100" w:after="100"/>
                              <w:jc w:val="center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olor w:val="000000"/>
                              </w:rPr>
                              <w:t>PONTET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77"/>
        <w:gridCol w:w="3077"/>
        <w:gridCol w:w="3402"/>
        <w:gridCol w:w="3311"/>
      </w:tblGrid>
      <w:tr>
        <w:trPr>
          <w:trHeight w:val="435" w:hRule="atLeast"/>
        </w:trPr>
        <w:tc>
          <w:tcPr>
            <w:tcW w:w="11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1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2-ma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3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4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ZZ BARCHETTA – THE RED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FFE CENTRALE - PONTETARDO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5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</w:rPr>
              <w:t>28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</w:rPr>
              <w:t>29-ma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NTETARD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POLA A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AFFE CENTRAL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NANOSECOND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</w:rPr>
              <w:t>30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</w:rPr>
              <w:t>31-mag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A AIDO -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FFE CENTRA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ANDESI VOLANTI – THE REDS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OTTIGLIA AZZURRA -  PIZZ BARCHETTA  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NOSECOND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- PONTET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ZZ BARCHETTA – OLANDESI VOLANT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1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4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 AIDO - NANOSECOND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ANDESI VOLANTI – BOTTIGLIA AZZURR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5-gi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REDS – BOTTIGLIA AZZU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6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7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LANDESI VOLANTI – POLA AI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FFE CENTRAL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IZZERIA BARCHETT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8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1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2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LANDESI VOLANTI –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FFE CEN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 AIDO - PIZZERIA BARCHET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3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4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5-giu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N.B. Le date  potrebbero variare durante lo svolgimento del torneo. (causa sospensioni e recuperi)</w:t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2 gironi da 4 squadre, passeranno di diritto alle semifinali  le prime due classificate di ogni girone.</w:t>
      </w:r>
    </w:p>
    <w:p>
      <w:pPr>
        <w:pStyle w:val="TESTO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SEMIFINALE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A – 2°B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>1° B – 2°A</w:t>
      </w:r>
    </w:p>
    <w:p>
      <w:pPr>
        <w:pStyle w:val="TES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rPr/>
      </w:pPr>
      <w:r>
        <w:rPr>
          <w:b/>
          <w:i/>
          <w:u w:val="single"/>
        </w:rPr>
        <w:t>CRITERIO CLASSIFICA:</w:t>
      </w:r>
      <w:r>
        <w:rPr>
          <w:i/>
        </w:rPr>
        <w:t>PUNTI,SCONTRO DIRETTO,DIFFERENZA RETI,GOL FATTI,GOL SUBITI,DISCIPLINA.</w:t>
      </w:r>
    </w:p>
    <w:p>
      <w:pPr>
        <w:pStyle w:val="TEST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91" w:right="1133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spacing w:before="100" w:after="100"/>
    </w:pPr>
    <w:rPr>
      <w:b/>
      <w:bCs/>
      <w:color w:val="0033F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Amatori Fontevivo</cp:lastModifiedBy>
  <cp:lastPrinted>2018-05-22T19:42:00Z</cp:lastPrinted>
  <dcterms:modified xsi:type="dcterms:W3CDTF">2018-06-07T21:02:00Z</dcterms:modified>
  <cp:revision>287</cp:revision>
  <dc:subject/>
  <dc:title>FONTEVIVO FC/PIZZ</dc:title>
</cp:coreProperties>
</file>