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280" w:after="280"/>
        <w:rPr>
          <w:rFonts w:ascii="Cooper Black" w:hAnsi="Cooper Black" w:cs="Cooper Black"/>
          <w:b w:val="false"/>
          <w:b w:val="false"/>
          <w:i/>
          <w:i/>
        </w:rPr>
      </w:pPr>
      <w:r>
        <w:rPr>
          <w:rFonts w:cs="Cooper Black" w:ascii="Cooper Black" w:hAnsi="Cooper Black"/>
          <w:b w:val="false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7680</wp:posOffset>
                </wp:positionV>
                <wp:extent cx="5199380" cy="203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GIRONE “A”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GIRONE “B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OLANDESI VOLANT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POLA A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BOTTIGLIA AZZURR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AFFE CENTRALE FONTANELL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PIZZ BARCHETT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NANOSECO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THE RED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PONTETAR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60.2pt;mso-wrap-distance-left:0pt;mso-wrap-distance-right:7.05pt;mso-wrap-distance-top:0pt;mso-wrap-distance-bottom:0pt;margin-top:3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6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i/>
                                <w:color w:val="000000"/>
                                <w:sz w:val="32"/>
                                <w:szCs w:val="32"/>
                              </w:rPr>
                              <w:t>GIRONE “A”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i/>
                                <w:color w:val="000000"/>
                                <w:sz w:val="32"/>
                                <w:szCs w:val="32"/>
                              </w:rPr>
                              <w:t>GIRONE “B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OLANDESI VOLANT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POLA A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BOTTIGLIA AZZURR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CAFFE CENTRALE FONTANELL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PIZZ BARCHETT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NANOSECOND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THE RED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PONTETAR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5"/>
        <w:rPr>
          <w:rFonts w:ascii="Cooper Black" w:hAnsi="Cooper Black" w:cs="Cooper Black"/>
          <w:b w:val="false"/>
          <w:b w:val="false"/>
          <w:i/>
          <w:i/>
          <w:sz w:val="32"/>
          <w:szCs w:val="32"/>
        </w:rPr>
      </w:pPr>
      <w:r>
        <w:rPr>
          <w:rFonts w:cs="Cooper Black" w:ascii="Cooper Black" w:hAnsi="Cooper Black"/>
          <w:b w:val="false"/>
          <w:i/>
          <w:sz w:val="32"/>
          <w:szCs w:val="32"/>
        </w:rPr>
      </w:r>
    </w:p>
    <w:p>
      <w:pPr>
        <w:pStyle w:val="Stile5"/>
        <w:rPr>
          <w:rFonts w:ascii="Cooper Black" w:hAnsi="Cooper Black" w:cs="Cooper Black"/>
          <w:b w:val="false"/>
          <w:b w:val="false"/>
          <w:i/>
          <w:i/>
          <w:sz w:val="32"/>
          <w:szCs w:val="32"/>
        </w:rPr>
      </w:pPr>
      <w:r>
        <w:rPr>
          <w:rFonts w:cs="Cooper Black" w:ascii="Cooper Black" w:hAnsi="Cooper Black"/>
          <w:b w:val="false"/>
          <w:i/>
          <w:sz w:val="32"/>
          <w:szCs w:val="32"/>
        </w:rPr>
      </w:r>
    </w:p>
    <w:tbl>
      <w:tblPr>
        <w:tblW w:w="8386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21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sz w:val="20"/>
                <w:szCs w:val="20"/>
              </w:rPr>
              <w:t>GIRONE “A”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,4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ANDESI VOLANTI – BOTTIGLIA AZZURR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4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4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ZZ BARCHETTA – THE RED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8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,4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 REDS – BOTTIGLIA AZZURR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8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1,4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ZZ BARCHETTA – OLANDESI VOLANT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31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1,4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ANDESI VOLANTI – THE RED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01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,4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TTIGLIA AZZURRA -  PIZZ BARCHETT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00"/>
                <w:lang w:val="it-IT"/>
              </w:rPr>
            </w:pPr>
            <w:r>
              <w:rPr>
                <w:rStyle w:val="Stile201"/>
                <w:rFonts w:cs="Cooper Black" w:ascii="Cooper Black" w:hAnsi="Cooper Black"/>
                <w:color w:val="000000"/>
                <w:lang w:val="it-IT"/>
              </w:rPr>
              <w:t>CLASSIFICA GIRONE A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cyan"/>
              </w:rPr>
              <w:t>OLANDESI VOLANT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cyan"/>
              </w:rPr>
              <w:t>PIZZ BARCHETT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TTIGLIA AZZUR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 REDS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4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386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65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sz w:val="20"/>
                <w:szCs w:val="20"/>
              </w:rPr>
              <w:t>GIRONE “B”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,4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A AIDO - NANOSECOND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4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4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AFFE CENTRALE - PONTETARD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9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,4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ONTETARDO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- POLA AID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9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1,4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CAFFE CENTRAL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 NANOSECOND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31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,4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OLA AIDO -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AFFE CENTRAL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01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1,4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NOSECONDI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- PONTETARD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00"/>
                <w:lang w:val="it-IT"/>
              </w:rPr>
            </w:pPr>
            <w:r>
              <w:rPr>
                <w:rStyle w:val="Stile201"/>
                <w:rFonts w:cs="Cooper Black" w:ascii="Cooper Black" w:hAnsi="Cooper Black"/>
                <w:color w:val="000000"/>
                <w:lang w:val="it-IT"/>
              </w:rPr>
              <w:t>CLASSIFICA GIRONE B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cyan"/>
              </w:rPr>
              <w:t>CAFFE CENTRALE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cyan"/>
              </w:rPr>
              <w:t>POLA AID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NOSECOND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ONTETARD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Amatori Fontevivo</cp:lastModifiedBy>
  <cp:lastPrinted>2006-01-14T20:50:00Z</cp:lastPrinted>
  <dcterms:modified xsi:type="dcterms:W3CDTF">2018-06-05T21:32:00Z</dcterms:modified>
  <cp:revision>379</cp:revision>
  <dc:subject/>
  <dc:title>RISULTATI PARTITE </dc:title>
</cp:coreProperties>
</file>