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443230</wp:posOffset>
                </wp:positionV>
                <wp:extent cx="48323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6.55pt;mso-wrap-distance-left:7.05pt;mso-wrap-distance-right:7.05pt;mso-wrap-distance-top:0pt;mso-wrap-distance-bottom:0pt;margin-top:34.9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76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  <w:t>12 GIUGNO</w:t>
      </w:r>
    </w:p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</w:r>
    </w:p>
    <w:tbl>
      <w:tblPr>
        <w:tblW w:w="1127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4535"/>
        <w:gridCol w:w="1603"/>
      </w:tblGrid>
      <w:tr>
        <w:trPr>
          <w:trHeight w:val="28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IOCATRIC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 xml:space="preserve">GOL FATTI 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TERRANOVA THOMAS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PIZZ.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EL PORTO FRANCES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BOTTIGLIA AZZU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TTARELL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ZZ.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BONI GIUSEPP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CCHI FILIPP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RAGLIOLA GIOVANNI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OLANDESI VOLA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IN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ZZ.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DINALI EDSO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ODOU LOUM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OLANDESI VOLA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OSCHI DENNY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OLANDESI VOLA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UAST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ZZ.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ARBARIN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BOTTIGLIA AZZU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RELLI DAVID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CINO DOMINIK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NANOSECOND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NI SILV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OLANDESI VOLA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UZZ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BOTTIGLIA AZZU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LLEGRINI OLIVER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IORDANI ALESS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ETI DANI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CINO FRANCES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NANOSECOND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CKAH LEA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OLANDESI VOLA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ABI SEBASTIA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OLANDESI VOLA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CA MORJUS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OLANDESI VOLA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INI GABRI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ZZ.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GONI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ZZ.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RESCENZI CRISTIA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RNIA FILIPP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BOTTIGLIA AZZU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ZZO ROSAR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ZILOCCH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ROSSI DAVID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NANOSECOND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MBRUSCHI RICC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SCH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THE RED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CUSO MANUE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BOTTIGLIA AZZU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ESTA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BOTTIGLIA AZZU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ECI MIK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TTANI STEFA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OLANDESI VOLA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UCA XHULI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OLANDESI VOLA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CCININ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OLANDESI VOLAN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UZZ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ZZ.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RMENTIN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ZZ.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CCH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ZZ. BARCHE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CELLI MICH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AGANDIN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RADI ANDRE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ANI STEFA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CHIARETT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ZZOLINA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THE RED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NTANA KEVI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THE RED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MELE VINC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THE RED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SSI STEFA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THE RED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SSOLATI MICH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qFormat/>
    <w:rPr>
      <w:b/>
      <w:bCs/>
      <w:color w:val="0033FF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50:00Z</dcterms:created>
  <dc:creator>ospite</dc:creator>
  <dc:description/>
  <cp:keywords/>
  <dc:language>en-US</dc:language>
  <cp:lastModifiedBy>Amatori Fontevivo</cp:lastModifiedBy>
  <cp:lastPrinted>2018-06-12T20:59:00Z</cp:lastPrinted>
  <dcterms:modified xsi:type="dcterms:W3CDTF">2018-06-12T21:39:00Z</dcterms:modified>
  <cp:revision>418</cp:revision>
  <dc:subject/>
  <dc:title>GIOCATORE</dc:title>
</cp:coreProperties>
</file>