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  <w:t xml:space="preserve">RISULTATI  PARTITE  E  CLASSIFICHE 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GL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IOCATOR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GENERALI LANGHIRANO – BACIO DI VI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CANTARELL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BAR ALBA - GENERALI LANGHIRA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ALL’AST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BACIO DI VINO – ATLETICO MN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ROSSETT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TLETICO MNT - BAR ALB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ROSSETT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GENERALI LANGHIRANO - ATLETICO MN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BENELL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BAR ALBA - BACIO DI VI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BRUNETTO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36"/>
        <w:gridCol w:w="482"/>
        <w:gridCol w:w="498"/>
        <w:gridCol w:w="463"/>
        <w:gridCol w:w="642"/>
        <w:gridCol w:w="642"/>
        <w:gridCol w:w="522"/>
        <w:gridCol w:w="469"/>
        <w:gridCol w:w="633"/>
        <w:gridCol w:w="65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green"/>
                <w:lang w:val="it-IT"/>
              </w:rPr>
              <w:t>GENERALI LANGHIRANO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green"/>
                <w:lang w:val="it-IT"/>
              </w:rPr>
              <w:t>ATLETICO MNT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BACIO DI VINO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BAR ALBA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  <w:t>***********************************************************************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RONE B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GLIOR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FF0000"/>
              </w:rPr>
              <w:t>GIOCATOR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RTITA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it-IT"/>
              </w:rPr>
              <w:t>RISU</w:t>
            </w:r>
            <w:r>
              <w:rPr>
                <w:b/>
                <w:color w:val="FF0000"/>
              </w:rPr>
              <w:t>LTATO</w:t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LIVER TWIST – IDP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LORENZIN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GAIANO – IMMOBILIARE ZAN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ARBON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DP SAN SECONDO - GAIA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PATERLIN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IMMOBILIARE ZANI - IDP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IAKIT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LIVER TWIST – GAIA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ADORN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IMMOBILIARE ZANI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OLIVER TWIS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CONT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44"/>
        <w:gridCol w:w="482"/>
        <w:gridCol w:w="498"/>
        <w:gridCol w:w="463"/>
        <w:gridCol w:w="642"/>
        <w:gridCol w:w="642"/>
        <w:gridCol w:w="522"/>
        <w:gridCol w:w="469"/>
        <w:gridCol w:w="659"/>
        <w:gridCol w:w="679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B</w:t>
            </w:r>
          </w:p>
        </w:tc>
      </w:tr>
      <w:tr>
        <w:trPr>
          <w:trHeight w:val="310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</w:rPr>
              <w:t>IDP SAN SECOND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</w:rPr>
              <w:t>OLIVER TWI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MMOBILIARE ZAN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GAIAN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C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GL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IOCATOR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SA IMMOBILIARE – NUOVA OTTIC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GUAST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NTERA – CARPENTERO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TAGLIAFIERRO A.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SA IMMOBILIARE – CANTE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ALLAR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RPENTEROS - NUOVA OTTIC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STERNIER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NUOVA OTTICA - CANTE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VENEZIANI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RPENTEROS - CASA IMMOBILIAR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TERRANOV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38"/>
        <w:gridCol w:w="464"/>
        <w:gridCol w:w="464"/>
        <w:gridCol w:w="511"/>
        <w:gridCol w:w="630"/>
        <w:gridCol w:w="614"/>
        <w:gridCol w:w="600"/>
        <w:gridCol w:w="495"/>
        <w:gridCol w:w="689"/>
        <w:gridCol w:w="662"/>
      </w:tblGrid>
      <w:tr>
        <w:trPr>
          <w:trHeight w:val="305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C </w:t>
            </w:r>
          </w:p>
        </w:tc>
      </w:tr>
      <w:tr>
        <w:trPr>
          <w:trHeight w:val="305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05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CASA IMMOBILIARE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NUOVA OTTICA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RPENTEROS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ANTERA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***********************************************************************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8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D</w:t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GL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IOCATOR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6 DA 66 – ASTON BIR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ONAD SAN SECONDO – CRAL BORMIOL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RAL BORMIOLI - 6 DA 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it-IT"/>
              </w:rPr>
              <w:t xml:space="preserve">(A TAVOLINO X 3 FIGC) 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STON BIRRA - CONAD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ALL’OLI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STON BIRRA - CRAL BORMIOL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RIZZ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ONAD SAN SECONDO - 6 DA 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ALL’OL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06"/>
        <w:gridCol w:w="466"/>
        <w:gridCol w:w="466"/>
        <w:gridCol w:w="549"/>
        <w:gridCol w:w="630"/>
        <w:gridCol w:w="615"/>
        <w:gridCol w:w="668"/>
        <w:gridCol w:w="515"/>
        <w:gridCol w:w="642"/>
        <w:gridCol w:w="662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>CLASSIFICA GIRONE D</w:t>
            </w:r>
          </w:p>
        </w:tc>
      </w:tr>
      <w:tr>
        <w:trPr>
          <w:trHeight w:val="29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STON BIRR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it-IT"/>
              </w:rPr>
              <w:t>CONAD SAN SECONDO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6 DA 6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CRAL BORMIOLI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6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Amatori Fontevivo</cp:lastModifiedBy>
  <cp:lastPrinted>2018-06-20T15:46:00Z</cp:lastPrinted>
  <dcterms:modified xsi:type="dcterms:W3CDTF">2018-06-21T22:10:00Z</dcterms:modified>
  <cp:revision>481</cp:revision>
  <dc:subject/>
  <dc:title>RISULTATI PARTITE</dc:title>
</cp:coreProperties>
</file>