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e5"/>
        <w:rPr>
          <w:rFonts w:ascii="Cooper Black" w:hAnsi="Cooper Black" w:cs="Cooper Black"/>
          <w:b w:val="false"/>
          <w:b w:val="false"/>
          <w:i/>
          <w:i/>
        </w:rPr>
      </w:pPr>
      <w:r>
        <w:rPr>
          <w:rFonts w:cs="Cooper Black" w:ascii="Cooper Black" w:hAnsi="Cooper Black"/>
          <w:b w:val="false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6695</wp:posOffset>
                </wp:positionV>
                <wp:extent cx="5582920" cy="203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  <w:gridCol w:w="426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GIRONE “A”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GIRONE “B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GAIANO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 xml:space="preserve">FONTEVIVO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DICK DASTARDLY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AC PROVIA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ARSIFOGLIO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INZ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FONTEVIVO B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Stile5"/>
                                    <w:spacing w:before="280" w:after="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AQUILA LONG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60.2pt;mso-wrap-distance-left:0pt;mso-wrap-distance-right:7.05pt;mso-wrap-distance-top:0pt;mso-wrap-distance-bottom:0pt;margin-top:1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8"/>
                        <w:gridCol w:w="426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  <w:t>GIRONE “A”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  <w:t>GIRONE “B”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GAIANO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 xml:space="preserve">FONTEVIVO A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DICK DASTARDLY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AC PROVIAM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ARSIFOGLIO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INZAN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FONTEVIVO B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Stile5"/>
                              <w:spacing w:before="280" w:after="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AQUILA LONG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5"/>
        <w:rPr>
          <w:rFonts w:ascii="Cooper Black" w:hAnsi="Cooper Black" w:cs="Cooper Black"/>
          <w:b w:val="false"/>
          <w:b w:val="false"/>
          <w:i/>
          <w:i/>
          <w:sz w:val="16"/>
          <w:szCs w:val="16"/>
        </w:rPr>
      </w:pPr>
      <w:r>
        <w:rPr>
          <w:rFonts w:cs="Cooper Black" w:ascii="Cooper Black" w:hAnsi="Cooper Black"/>
          <w:b w:val="false"/>
          <w:i/>
          <w:sz w:val="16"/>
          <w:szCs w:val="16"/>
        </w:rPr>
      </w:r>
    </w:p>
    <w:p>
      <w:pPr>
        <w:pStyle w:val="Stile5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eastAsia="Cooper Black" w:cs="Cooper Black" w:ascii="Cooper Black" w:hAnsi="Cooper Black"/>
          <w:b w:val="false"/>
          <w:i/>
          <w:sz w:val="32"/>
          <w:szCs w:val="32"/>
        </w:rPr>
        <w:t xml:space="preserve">         </w:t>
      </w:r>
    </w:p>
    <w:p>
      <w:pPr>
        <w:pStyle w:val="Stile5"/>
        <w:rPr>
          <w:rFonts w:ascii="Cooper Black" w:hAnsi="Cooper Black" w:eastAsia="Cooper Black" w:cs="Cooper Black"/>
          <w:b w:val="false"/>
          <w:b w:val="false"/>
          <w:i/>
          <w:i/>
          <w:sz w:val="32"/>
          <w:szCs w:val="32"/>
        </w:rPr>
      </w:pPr>
      <w:r>
        <w:rPr>
          <w:rFonts w:eastAsia="Cooper Black" w:cs="Cooper Black" w:ascii="Cooper Black" w:hAnsi="Cooper Black"/>
          <w:b w:val="false"/>
          <w:i/>
          <w:sz w:val="32"/>
          <w:szCs w:val="32"/>
        </w:rPr>
        <w:t xml:space="preserve">   </w:t>
      </w:r>
    </w:p>
    <w:tbl>
      <w:tblPr>
        <w:tblW w:w="6709" w:type="dxa"/>
        <w:jc w:val="left"/>
        <w:tblInd w:w="6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777"/>
        <w:gridCol w:w="793"/>
      </w:tblGrid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SIFOGLIO – FONTEVIVO B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IANO – DICK DASTARDLEY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0"/>
                <w:lang w:val="it-IT"/>
              </w:rPr>
              <w:t>GAIANO – ARSIFOGLI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0"/>
                <w:lang w:val="it-IT"/>
              </w:rPr>
              <w:t>FONTEVIVO B – DICK DASTARDLEY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FONTEVIVO B - GAIAN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DICK DASTARDLEY - ARSIFOGLI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  <w:lang w:val="it-IT"/>
              </w:rPr>
            </w:pPr>
            <w:r>
              <w:rPr>
                <w:rStyle w:val="Stile201"/>
                <w:rFonts w:cs="Cooper Black" w:ascii="Cooper Black" w:hAnsi="Cooper Black"/>
                <w:color w:val="000000"/>
                <w:lang w:val="it-IT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cyan"/>
                <w:lang w:val="it-IT"/>
              </w:rPr>
              <w:t>DICK DASTARDLEY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cyan"/>
                <w:lang w:val="it-IT"/>
              </w:rPr>
              <w:t>ARSIFOGLI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NTEVIVO B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0"/>
                <w:lang w:val="it-IT"/>
              </w:rPr>
              <w:t>GAIAN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6709" w:type="dxa"/>
        <w:jc w:val="left"/>
        <w:tblInd w:w="6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777"/>
        <w:gridCol w:w="793"/>
      </w:tblGrid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NZANI – AQUILA LONGH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NTEVIVO A – AC PROVIAM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QUILA LONGHI – AC PROVIAM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NTEVIVO A – INZAN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QUILA LONGHI – FONTEVIVO 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C PROVIAMO - INZAN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00"/>
                <w:lang w:val="it-IT"/>
              </w:rPr>
            </w:pPr>
            <w:r>
              <w:rPr>
                <w:rStyle w:val="Stile201"/>
                <w:rFonts w:cs="Cooper Black" w:ascii="Cooper Black" w:hAnsi="Cooper Black"/>
                <w:color w:val="000000"/>
                <w:lang w:val="it-IT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cyan"/>
                <w:lang w:val="it-IT"/>
              </w:rPr>
              <w:t>AC PROVIAM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cyan"/>
                <w:lang w:val="it-IT"/>
              </w:rPr>
              <w:t>INZAN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NTEVIVO 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QUILA LONGH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2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0:00Z</dcterms:created>
  <dc:creator>ospite</dc:creator>
  <dc:description/>
  <cp:keywords/>
  <dc:language>en-US</dc:language>
  <cp:lastModifiedBy>Amatori Fontevivo</cp:lastModifiedBy>
  <cp:lastPrinted>2018-06-19T20:18:00Z</cp:lastPrinted>
  <dcterms:modified xsi:type="dcterms:W3CDTF">2018-06-21T21:33:00Z</dcterms:modified>
  <cp:revision>20</cp:revision>
  <dc:subject/>
  <dc:title>RISULTATI PARTITE</dc:title>
</cp:coreProperties>
</file>