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443230</wp:posOffset>
                </wp:positionV>
                <wp:extent cx="483235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  <w:t>CAPOCANNON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56.55pt;mso-wrap-distance-left:7.05pt;mso-wrap-distance-right:7.05pt;mso-wrap-distance-top:0pt;mso-wrap-distance-bottom:0pt;margin-top:34.9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10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76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  <w:t>CAPOCANNON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oper Black" w:ascii="Cooper Black" w:hAnsi="Cooper Black"/>
          <w:sz w:val="40"/>
          <w:szCs w:val="40"/>
          <w:lang w:val="it-IT"/>
        </w:rPr>
        <w:t>27 GIUGNO</w:t>
      </w:r>
    </w:p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</w:r>
    </w:p>
    <w:tbl>
      <w:tblPr>
        <w:tblW w:w="1127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4535"/>
        <w:gridCol w:w="1603"/>
      </w:tblGrid>
      <w:tr>
        <w:trPr>
          <w:trHeight w:val="28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GIOCATOR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SQUAD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 xml:space="preserve">GOL FATTI 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IOLA SILV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 PROVIAM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RAGNI DEBO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 PROVIAM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VAGNI VANESS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OZZONI SA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SIFOGL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INCERTI MARTIN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 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IELLO CLAUD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 PROVIAM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NDOLFI MARIA CHIA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 PROVIAM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ORANDI PA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CK DASTARDLE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OSSI GIUL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IA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ACCINI CRISTIN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QUILA LONGH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OVAGLIARI BEATRIC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SIFOGL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ELVATICI YLEN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CK DASTARDLE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USCICCHIO FRANCES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CK DASTARDLE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NATTI VANESS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CK DASTARDLE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VATORTA FRANCES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URATI ILAR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VERDINI RAMON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LBERTI GIORG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 PROVIAM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I VIVO VIRGIN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QUILA LONGH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VILLONIO GIUL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SIFOGL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IGHETTI MARIA CHIA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SIFOGL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EBECCHI BENEDETT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SIFOGL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LINOVI DEBO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CK DASTARDLE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ANZI SILV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CK DASTARDLE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TTUCA ELEONO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CK DASTARDLE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RATI LUC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CK DASTARDLE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ONZI DENIS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 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RCOPINTO CAR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 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NTANA ILEN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 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CCANI REBEC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 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GRI ELEONO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 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AMMACCA ROS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ZANI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CCO SA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QUILA LONGH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LZANO GIUL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SIFOGLI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VEZZANI VITTY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CK DASTARDLE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SELLI JOHA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 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AVA CONSUEL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 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NTEMPI ORS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 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NTEMPI ORS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 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IBARDI SA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 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NDOLFI GESSI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NTEVIVO 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PAGNOLO ALESSAND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IA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OLLINI ALESSAND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IA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ESTRI FABIAN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IA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ELOSI OLIV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CCHETTI SAR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LLONI SUSANN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CK DASTARDLE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6">
    <w:name w:val="stile6"/>
    <w:basedOn w:val="Carpredefinitoparagrafo"/>
    <w:qFormat/>
    <w:rPr/>
  </w:style>
  <w:style w:type="character" w:styleId="Stile81">
    <w:name w:val="stile81"/>
    <w:qFormat/>
    <w:rPr>
      <w:b/>
      <w:bCs/>
      <w:color w:val="0033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50:00Z</dcterms:created>
  <dc:creator>ospite</dc:creator>
  <dc:description/>
  <cp:keywords/>
  <dc:language>en-US</dc:language>
  <cp:lastModifiedBy>Amatori Fontevivo</cp:lastModifiedBy>
  <dcterms:modified xsi:type="dcterms:W3CDTF">2018-06-27T21:23:00Z</dcterms:modified>
  <cp:revision>425</cp:revision>
  <dc:subject/>
  <dc:title>GIOCATORE</dc:title>
</cp:coreProperties>
</file>