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443230</wp:posOffset>
                </wp:positionV>
                <wp:extent cx="48323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0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  <w:lang w:val="it-IT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6.55pt;mso-wrap-distance-left:7.05pt;mso-wrap-distance-right:7.05pt;mso-wrap-distance-top:0pt;mso-wrap-distance-bottom:0pt;margin-top:34.9pt;mso-position-vertical-relative:page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0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76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it-IT"/>
                              </w:rPr>
                              <w:t>CAPOCANNON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  <w:t>2 LUGLIO</w:t>
      </w:r>
    </w:p>
    <w:p>
      <w:pPr>
        <w:pStyle w:val="Normal"/>
        <w:rPr>
          <w:rFonts w:ascii="Cooper Black" w:hAnsi="Cooper Black" w:cs="Cooper Black"/>
          <w:sz w:val="40"/>
          <w:szCs w:val="40"/>
          <w:lang w:val="it-IT"/>
        </w:rPr>
      </w:pPr>
      <w:r>
        <w:rPr>
          <w:rFonts w:cs="Cooper Black" w:ascii="Cooper Black" w:hAnsi="Cooper Black"/>
          <w:sz w:val="40"/>
          <w:szCs w:val="40"/>
          <w:lang w:val="it-IT"/>
        </w:rPr>
      </w:r>
    </w:p>
    <w:tbl>
      <w:tblPr>
        <w:tblW w:w="112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4535"/>
        <w:gridCol w:w="1603"/>
      </w:tblGrid>
      <w:tr>
        <w:trPr>
          <w:trHeight w:val="28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GIOC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>SQUAD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it-IT"/>
              </w:rPr>
              <w:t xml:space="preserve">GOL FATTI 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RONCHETTI EMANU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RENZINI PIET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LINOSI GIACOM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SI DAR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RRON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OBBI FAB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ASTA GIAN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BONI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AGG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NCHETTI EDO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 PAOLA SALVATOR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IZZOLARA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TTISTA IACO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PENTERO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RRANOVA THOMAS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NCINO DOMINIK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ANTA MARIL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APINA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DAFFERI ANGE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O FRANCES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OKA MOYO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ANARDI DAMI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NTARELL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LESTRAZZ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SCHI DENNY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LLITT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ARCHIN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ZILOCCH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NGH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OSSETT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RUNETTO GIUL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CIO DI V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GLIAFIERRO ALFRE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EPALDI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PENTERO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ILITELL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INI GABRI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URRINI NICOLO’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IANCHIN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DORN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BATICI MATTE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EVA FILIP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ALAZZIN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CCHI JACOP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SINI ZE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IORDAN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SCIULLO FABRIZ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MARCEL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TERNIERI IV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ONNICI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SAGNI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ASCELLI ALBERT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ROSSI DAVID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AGLIAVIN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ZZONI RICCARD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TON BIR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USSI MAR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RRA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ANDOLFI IVAN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CIO DI V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ESTA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CIO DI VI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AZZI MATTI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CCOLLI NICOL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MORI RAFFA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R ALB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GG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ALL’OLIO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GUARESCHI CAR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ESTIANI FEDER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PENTERO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LLETTA MANU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RPENTEROS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OTTARELLI SIMON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SA IMMOBILIARE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PASSERA PAOL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RTUNATI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MPIAN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ASISA GIUSEPP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LOUM MODU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BORMIOL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RANC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I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TUFANO ALESSANDR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ARBARINI GIOVANNI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NERALI LANGHIRAN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ERVENTI MICHELE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IAVAZZO DOMENIC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DP SAN SECONDO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ZZO ROSARI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GOLOTTI CRISTOPHE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SPOSATO VINCENZ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MMOBILIARE ZANI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DIABATE OUMAR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UZULECIU DANIEL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LETO STEFANO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NTI ANDRE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BESAGNI ALEX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RICCI LUCA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LETICO MNT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6">
    <w:name w:val="stile6"/>
    <w:basedOn w:val="Carpredefinitoparagrafo"/>
    <w:qFormat/>
    <w:rPr/>
  </w:style>
  <w:style w:type="character" w:styleId="Stile81">
    <w:name w:val="stile81"/>
    <w:qFormat/>
    <w:rPr>
      <w:b/>
      <w:bCs/>
      <w:color w:val="0033FF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50:00Z</dcterms:created>
  <dc:creator>ospite</dc:creator>
  <dc:description/>
  <cp:keywords/>
  <dc:language>en-US</dc:language>
  <cp:lastModifiedBy>Amatori Fontevivo</cp:lastModifiedBy>
  <cp:lastPrinted>2018-07-02T19:57:00Z</cp:lastPrinted>
  <dcterms:modified xsi:type="dcterms:W3CDTF">2018-07-02T22:36:00Z</dcterms:modified>
  <cp:revision>433</cp:revision>
  <dc:subject/>
  <dc:title>GIOCATORE</dc:title>
</cp:coreProperties>
</file>