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2 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5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STELLINO ANDRE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DP SAN SECON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3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OPERCHINI ANDRE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CARPENTEROS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I GRAZIA GIANLUC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NTE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6 MES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ONATI ANDRE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NTE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6 MES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2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FORTUNATI ALESSANDR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2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ENONI DIEG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2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LOUM MODU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RAL BORMIOLI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Amatori Fontevivo</cp:lastModifiedBy>
  <dcterms:modified xsi:type="dcterms:W3CDTF">2018-07-02T22:36:00Z</dcterms:modified>
  <cp:revision>182</cp:revision>
  <dc:subject/>
  <dc:title>ELENCO AMMONITI  </dc:title>
</cp:coreProperties>
</file>