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5"/>
        <w:spacing w:before="0" w:after="280"/>
        <w:rPr>
          <w:rFonts w:ascii="Cooper Black" w:hAnsi="Cooper Black" w:cs="Cooper Black"/>
          <w:b w:val="false"/>
          <w:b w:val="false"/>
          <w:i/>
          <w:i/>
          <w:sz w:val="32"/>
          <w:szCs w:val="32"/>
        </w:rPr>
      </w:pPr>
      <w:r>
        <w:rPr>
          <w:rFonts w:cs="Cooper Black" w:ascii="Cooper Black" w:hAnsi="Cooper Black"/>
          <w:b w:val="false"/>
          <w:i/>
          <w:sz w:val="32"/>
          <w:szCs w:val="32"/>
        </w:rPr>
        <w:t>MIGLIOR GIOCATORE PARTITA</w:t>
      </w:r>
    </w:p>
    <w:p>
      <w:pPr>
        <w:pStyle w:val="Normal"/>
        <w:rPr>
          <w:rFonts w:ascii="AcmeFont" w:hAnsi="AcmeFont" w:cs="AcmeFont"/>
          <w:lang w:val="it-IT"/>
        </w:rPr>
      </w:pPr>
      <w:r>
        <w:rPr>
          <w:rFonts w:cs="AcmeFont" w:ascii="AcmeFont" w:hAnsi="AcmeFont"/>
          <w:lang w:val="it-IT"/>
        </w:rPr>
        <w:t>FASE A GIRONI</w:t>
      </w:r>
    </w:p>
    <w:tbl>
      <w:tblPr>
        <w:tblW w:w="10706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134"/>
        <w:gridCol w:w="1134"/>
        <w:gridCol w:w="2342"/>
      </w:tblGrid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GENERALI LANGHIRANO – BACIO DI VIN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CANTARELLI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BAR ALBA - GENERALI LANGHIRAN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DALL’ASTA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BACIO DI VINO – ATLETICO MNT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ROSSETTI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ATLETICO MNT - BAR ALB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ROSSETTI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GENERALI LANGHIRANO - ATLETICO MNT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BENELLI</w:t>
            </w:r>
          </w:p>
        </w:tc>
      </w:tr>
    </w:tbl>
    <w:p>
      <w:pPr>
        <w:pStyle w:val="Normal"/>
        <w:shd w:fill="FFFFFF" w:val="clear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10706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134"/>
        <w:gridCol w:w="1134"/>
        <w:gridCol w:w="2342"/>
      </w:tblGrid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OLIVER TWIST – IDP SAN SECOND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LORENZINI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GAIANO – IMMOBILIARE ZAN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ARBONI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IDP SAN SECONDO - GAIAN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PATERLINI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IMMOBILIARE ZANI - IDP SAN SECOND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DIAKITE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OLIVER TWIST – GAIAN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ADORNI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 xml:space="preserve">IMMOBILIARE ZANI -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OLIVER TWIST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CONTI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706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134"/>
        <w:gridCol w:w="1134"/>
        <w:gridCol w:w="2342"/>
      </w:tblGrid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CASA IMMOBILIARE – NUOVA OTTIC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GUASTI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CANTERA – CARPENTERO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6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TAGLIAFIERRO A.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CASA IMMOBILIARE – CANTER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ALLARI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CARPENTEROS - NUOVA OTTIC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STERNIERI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NUOVA OTTICA - CANTER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VENEZIANI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CARPENTEROS - CASA IMMOBILIAR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9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TERRANOV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706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134"/>
        <w:gridCol w:w="1134"/>
        <w:gridCol w:w="2342"/>
      </w:tblGrid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6 DA 66 – ASTON BIRR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4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RONCHETTI E.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CONAD SAN SECONDO – CRAL BORMIOL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DALL’OLIO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CRAL BORMIOLI - 6 DA 6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  <w:lang w:val="it-IT"/>
              </w:rPr>
              <w:t xml:space="preserve">(A TAVOLINO X 3 FIGC) 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ASTON BIRRA - CONAD SAN SECOND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DALL’OLIO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ASTON BIRRA - CRAL BORMIOL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RIZZO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CONAD SAN SECONDO - 6 DA 6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DALL’OLI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QUARTI DI FINALE</w:t>
      </w:r>
    </w:p>
    <w:tbl>
      <w:tblPr>
        <w:tblW w:w="10706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134"/>
        <w:gridCol w:w="1134"/>
        <w:gridCol w:w="2342"/>
      </w:tblGrid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GENERALI LANGHIRANO – CONAD SAN SECOND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 (4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 (1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ZANARDI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ASTON BIRRA – ATLETICO MNT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ALINOSI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IDP SAN SECONDO – NUOVA OTTIC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IAVAZZO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CASA IMMOBILIARE – OLIVER TWIST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 (3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 (2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ALLARI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cmeFont" w:hAnsi="AcmeFont" w:cs="AcmeFont"/>
          <w:lang w:val="it-IT"/>
        </w:rPr>
      </w:pPr>
      <w:r>
        <w:rPr>
          <w:rFonts w:cs="AcmeFont" w:ascii="AcmeFont" w:hAnsi="AcmeFont"/>
          <w:lang w:val="it-IT"/>
        </w:rPr>
        <w:t>SEMIFINALE</w:t>
      </w:r>
    </w:p>
    <w:tbl>
      <w:tblPr>
        <w:tblW w:w="10706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134"/>
        <w:gridCol w:w="1134"/>
        <w:gridCol w:w="2342"/>
      </w:tblGrid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GENERALI LANGHIRANO - CASA IMMOBILIAR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DALLA PINA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ATLETICO MNT - IDP SAN SECOND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BALESTRAZZI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cmeFont" w:hAnsi="AcmeFont" w:cs="AcmeFont"/>
          <w:lang w:val="it-IT"/>
        </w:rPr>
      </w:pPr>
      <w:r>
        <w:rPr>
          <w:rFonts w:cs="AcmeFont" w:ascii="AcmeFont" w:hAnsi="AcmeFont"/>
          <w:lang w:val="it-IT"/>
        </w:rPr>
        <w:t>FINALI</w:t>
      </w:r>
    </w:p>
    <w:tbl>
      <w:tblPr>
        <w:tblW w:w="10706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134"/>
        <w:gridCol w:w="1134"/>
        <w:gridCol w:w="2342"/>
      </w:tblGrid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GENERALI LANGHIRANO - ATLETICO MNT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ROSSETTI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CASA IMMOBILIARE - IDP SAN SECOND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 (6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 (7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BALESTRAZZ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cmeFo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11">
    <w:name w:val="stile111"/>
    <w:qFormat/>
    <w:rPr>
      <w:sz w:val="18"/>
      <w:szCs w:val="18"/>
    </w:rPr>
  </w:style>
  <w:style w:type="character" w:styleId="Stile51">
    <w:name w:val="stile51"/>
    <w:qFormat/>
    <w:rPr>
      <w:b/>
      <w:bCs/>
      <w:color w:val="0033FF"/>
    </w:rPr>
  </w:style>
  <w:style w:type="character" w:styleId="Stile91">
    <w:name w:val="stile91"/>
    <w:qFormat/>
    <w:rPr>
      <w:color w:val="0033FF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201">
    <w:name w:val="stile201"/>
    <w:qFormat/>
    <w:rPr>
      <w:b/>
      <w:bCs/>
      <w:color w:val="FFFFFF"/>
    </w:rPr>
  </w:style>
  <w:style w:type="character" w:styleId="Stile131">
    <w:name w:val="stile131"/>
    <w:qFormat/>
    <w:rPr>
      <w:b/>
      <w:bCs/>
      <w:color w:val="FFFFFF"/>
      <w:sz w:val="18"/>
      <w:szCs w:val="18"/>
    </w:rPr>
  </w:style>
  <w:style w:type="character" w:styleId="Stile141">
    <w:name w:val="stile141"/>
    <w:qFormat/>
    <w:rPr>
      <w:b/>
      <w:bCs/>
      <w:color w:val="FFFFFF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30:00Z</dcterms:created>
  <dc:creator>ospite</dc:creator>
  <dc:description/>
  <cp:keywords/>
  <dc:language>en-US</dc:language>
  <cp:lastModifiedBy>Amatori Fontevivo</cp:lastModifiedBy>
  <cp:lastPrinted>2014-06-18T20:06:00Z</cp:lastPrinted>
  <dcterms:modified xsi:type="dcterms:W3CDTF">2018-07-02T22:43:00Z</dcterms:modified>
  <cp:revision>457</cp:revision>
  <dc:subject/>
  <dc:title>RISULTATI PARTITE </dc:title>
</cp:coreProperties>
</file>