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7503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1838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7"/>
        <w:gridCol w:w="3810"/>
        <w:gridCol w:w="3686"/>
        <w:gridCol w:w="660"/>
      </w:tblGrid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PUNTO BLU – DICK DASTARDLE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INZANI – CALCETTO SALS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1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GELATERIA MALIBU’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– FONTEVIVO 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TUTTIMONDI – AST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UTTIMONDI – FONTEVIVO 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FONTEVIVO A – INZAN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GELATERIA MALIBU’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- ASTR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TUTTIMONDI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LE BALORDE – PUNTO BL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</w:rPr>
              <w:object w:dxaOrig="3315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75pt;height:40.5pt" filled="f" o:ole="">
                  <v:imagedata r:id="rId5" o:title=""/>
                </v:shape>
                <o:OLEObject Type="Embed" ProgID="" ShapeID="ole_rId4" DrawAspect="Content" ObjectID="_906987588" r:id="rId4"/>
              </w:objec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FONTEVIVO A – CALCETTO SALS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FONTEVIVO B – AST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ICK DASTARDLEY – TUTTIMONDI LE BALOR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GELATERIA MALIBU’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- TUTTIMOND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DICK DASTARDLE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INZA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2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LATERIA MALIBU’ –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TUTTIMONDI LE BALOR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VIVO A – AST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3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PUNTO BL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CALCETTO SALS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4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highlight w:val="red"/>
              </w:rPr>
            </w:pPr>
            <w:r>
              <w:rPr>
                <w:rFonts w:cs="Arial" w:ascii="Calibri" w:hAnsi="Calibri"/>
                <w:b/>
                <w:bCs/>
                <w:iCs/>
                <w:highlight w:val="red"/>
              </w:rPr>
            </w:r>
          </w:p>
        </w:tc>
      </w:tr>
      <w:tr>
        <w:trPr>
          <w:trHeight w:val="325" w:hRule="atLeast"/>
        </w:trPr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omic Sans MS" w:hAnsi="Comic Sans MS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0,45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7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8-gi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en-US"/>
              </w:rPr>
              <w:t>SEMIFI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SEMIFI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9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NALE 3 - 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NALE 1 - 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1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jc w:val="center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N.B.</w:t>
      </w:r>
      <w:r>
        <w:rPr>
          <w:rFonts w:cs="Microsoft Sans Serif" w:ascii="Calibri" w:hAnsi="Calibri"/>
          <w:b/>
          <w:bCs/>
          <w:sz w:val="22"/>
          <w:szCs w:val="22"/>
        </w:rPr>
        <w:t xml:space="preserve"> Le date dei quarti di finale, semifinale e finale potrebbero variare durante lo svolgimento del torneo. (causa sospensioni e recuperi)</w:t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3 gironi, uno da 4 squadre e due da 3 squadre, passeranno di diritto ai quarti di finale le prime due classificate del girone A e tutte le squadre dei gironi B e C.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>: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</w:r>
    </w:p>
    <w:p>
      <w:pPr>
        <w:pStyle w:val="TESTO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82550</wp:posOffset>
                </wp:positionV>
                <wp:extent cx="200025" cy="295275"/>
                <wp:effectExtent l="63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75pt;margin-top:6.5pt;width:15.7pt;height:23.2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1° A – 3°B</w:t>
      </w:r>
    </w:p>
    <w:p>
      <w:pPr>
        <w:pStyle w:val="TESTO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53975</wp:posOffset>
                </wp:positionV>
                <wp:extent cx="123825" cy="647700"/>
                <wp:effectExtent l="127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76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4.25pt;width:9.7pt;height:50.95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SEMIFINALE 1</w:t>
      </w:r>
    </w:p>
    <w:p>
      <w:pPr>
        <w:pStyle w:val="TESTO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1° B – 3°C</w:t>
      </w:r>
    </w:p>
    <w:p>
      <w:pPr>
        <w:pStyle w:val="TESTO"/>
        <w:jc w:val="center"/>
        <w:rPr/>
      </w:pPr>
      <w:r>
        <w:rPr>
          <w:rFonts w:eastAsia="Tahoma"/>
          <w:b/>
          <w:i/>
        </w:rPr>
        <w:t xml:space="preserve">                                                              </w:t>
      </w:r>
      <w:r>
        <w:rPr>
          <w:b/>
          <w:i/>
        </w:rPr>
        <w:t>FINALE 1° - 2°</w:t>
      </w:r>
    </w:p>
    <w:p>
      <w:pPr>
        <w:pStyle w:val="TESTO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3500</wp:posOffset>
                </wp:positionV>
                <wp:extent cx="190500" cy="295275"/>
                <wp:effectExtent l="0" t="19685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5pt;width:14.95pt;height:23.2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1° C – 2°A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SEMIFINALE 2</w:t>
      </w:r>
    </w:p>
    <w:p>
      <w:pPr>
        <w:pStyle w:val="TESTO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2° B – 2°C</w:t>
      </w:r>
    </w:p>
    <w:p>
      <w:pPr>
        <w:pStyle w:val="TES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STO"/>
        <w:jc w:val="center"/>
        <w:rPr>
          <w:i/>
          <w:i/>
        </w:rPr>
      </w:pPr>
      <w:r>
        <w:rPr>
          <w:b/>
          <w:i/>
          <w:u w:val="single"/>
        </w:rPr>
        <w:t>CRITERIO CLASSIFICA:</w:t>
      </w:r>
      <w:r>
        <w:rPr>
          <w:b/>
          <w:i/>
        </w:rPr>
        <w:t xml:space="preserve"> </w:t>
      </w:r>
      <w:r>
        <w:rPr>
          <w:i/>
        </w:rPr>
        <w:t>PUNTI, SCONTRO DIRETTO, DIFFERENZA RETI, GOL FATTI, GOL SUBITI, DISCIPLINA.</w:t>
      </w:r>
    </w:p>
    <w:p>
      <w:pPr>
        <w:pStyle w:val="TESTO"/>
        <w:jc w:val="center"/>
        <w:rPr>
          <w:i/>
          <w:i/>
        </w:rPr>
      </w:pPr>
      <w:r>
        <w:rPr>
          <w:i/>
        </w:rPr>
      </w:r>
    </w:p>
    <w:p>
      <w:pPr>
        <w:pStyle w:val="TESTO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7:00Z</dcterms:created>
  <dc:creator>ospite</dc:creator>
  <dc:description/>
  <cp:keywords/>
  <dc:language>en-US</dc:language>
  <cp:lastModifiedBy>Amatori Fontevivo</cp:lastModifiedBy>
  <cp:lastPrinted>2006-01-03T22:05:00Z</cp:lastPrinted>
  <dcterms:modified xsi:type="dcterms:W3CDTF">2006-01-04T00:05:00Z</dcterms:modified>
  <cp:revision>34</cp:revision>
  <dc:subject/>
  <dc:title>FONTEVIVO FC/PIZZ</dc:title>
</cp:coreProperties>
</file>