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sz w:val="40"/>
          <w:szCs w:val="40"/>
        </w:rPr>
      </w:pPr>
      <w:r>
        <w:rPr>
          <w:rFonts w:cs="Cooper Black" w:ascii="Cooper Black" w:hAnsi="Cooper Black"/>
          <w:b w:val="false"/>
          <w:sz w:val="40"/>
          <w:szCs w:val="40"/>
        </w:rPr>
        <w:t>RISULTATI E CLASSIFICHE</w:t>
      </w:r>
    </w:p>
    <w:tbl>
      <w:tblPr>
        <w:tblW w:w="945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708"/>
        <w:gridCol w:w="709"/>
        <w:gridCol w:w="2977"/>
      </w:tblGrid>
      <w:tr>
        <w:trPr>
          <w:trHeight w:val="18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bookmarkStart w:id="0" w:name="_Hlk7016133"/>
            <w:bookmarkEnd w:id="0"/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GIRONE 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RISUL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IGLIOR GIOC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bookmarkStart w:id="1" w:name="_Hlk7016420"/>
            <w:bookmarkEnd w:id="1"/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ARPENTEROS – BAR 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BOCCHI FEDERIC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ASA IMMOBILIARE – ARCI TOSCAN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LOSCHI DENNY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ARCI TOSCANINI – CARPENT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BATTISTA IACOP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BAR ALBA – CASA IMMOBILI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  <w:lang w:val="it-IT"/>
              </w:rPr>
              <w:t>MORA FRANCESC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ASA IMMOBILIARE - CARPENT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MALPELI MARC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BAR ALBA – ARCI TOSCAN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BOCCHI FEDERICO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96"/>
        <w:gridCol w:w="442"/>
        <w:gridCol w:w="458"/>
        <w:gridCol w:w="423"/>
        <w:gridCol w:w="602"/>
        <w:gridCol w:w="602"/>
        <w:gridCol w:w="482"/>
        <w:gridCol w:w="429"/>
        <w:gridCol w:w="830"/>
        <w:gridCol w:w="830"/>
      </w:tblGrid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Style w:val="Stile91"/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SQUAD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D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green"/>
                <w:lang w:val="it-IT"/>
              </w:rPr>
              <w:t>CASA IMMOBILIAR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green"/>
                <w:lang w:val="it-IT"/>
              </w:rPr>
              <w:t>ARCI TOSCANIN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BAR AL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ARPENTE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color w:val="000000"/>
          <w:sz w:val="16"/>
          <w:szCs w:val="16"/>
          <w:lang w:val="it-IT"/>
        </w:rPr>
      </w:pPr>
      <w:r>
        <w:rPr>
          <w:rFonts w:cs="Calibri Light" w:ascii="Calibri Light" w:hAnsi="Calibri Light"/>
          <w:color w:val="000000"/>
          <w:sz w:val="16"/>
          <w:szCs w:val="16"/>
          <w:lang w:val="it-IT"/>
        </w:rPr>
      </w:r>
    </w:p>
    <w:tbl>
      <w:tblPr>
        <w:tblW w:w="945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708"/>
        <w:gridCol w:w="709"/>
        <w:gridCol w:w="2977"/>
      </w:tblGrid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GIRONE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RISU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L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IGLIOR GIOC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IDP S. SECONDO – ASTON BI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  <w:lang w:val="it-IT"/>
              </w:rPr>
              <w:t>SCHIROLI MARC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PANETTERIA SACCANI – FANCALCI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ORLETO SILVAN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PANETTERIA SACCANI - ASTON BI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TESTA RAFFAEL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FANCALCISTI - ASTON BI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PELLEGRINO VINCENZ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IDP S. SECONDO - PANETTERIA SACC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TESTA ALESSANDR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IDP S. SECONDO - FANCALCI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LORENZINI PIETRO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83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04"/>
        <w:gridCol w:w="442"/>
        <w:gridCol w:w="458"/>
        <w:gridCol w:w="423"/>
        <w:gridCol w:w="602"/>
        <w:gridCol w:w="602"/>
        <w:gridCol w:w="482"/>
        <w:gridCol w:w="429"/>
        <w:gridCol w:w="859"/>
        <w:gridCol w:w="859"/>
      </w:tblGrid>
      <w:tr>
        <w:trPr>
          <w:trHeight w:val="2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Style w:val="Stile91"/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SQUAD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D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IDP S. SECON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PANETTERIA SACCA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FANCALCI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ASTON BI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45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708"/>
        <w:gridCol w:w="709"/>
        <w:gridCol w:w="2977"/>
      </w:tblGrid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GIRONE 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RISUL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IGLIOR GIOC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PONTETARDO – CONAD S. SECO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DALL’OLIO NICOLA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PIZZ. SCACCIAPENSIERI - PONTETAR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  <w:lang w:val="it-IT"/>
              </w:rPr>
              <w:t>TOZZI LUIGI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GAIANO - CONAD S. SECO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DALL’OLIO NICOLA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PONTETARDO - GA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MAGNANI DAVID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ONAD S. SECONDO - PIZZ. SCACCIAPENSI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COCCHI FILIPP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PIZZ. SCACCIAPENSIERI - GA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BRUNETTO GIULIO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83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21"/>
        <w:gridCol w:w="450"/>
        <w:gridCol w:w="450"/>
        <w:gridCol w:w="500"/>
        <w:gridCol w:w="626"/>
        <w:gridCol w:w="609"/>
        <w:gridCol w:w="594"/>
        <w:gridCol w:w="483"/>
        <w:gridCol w:w="688"/>
        <w:gridCol w:w="639"/>
      </w:tblGrid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ile91"/>
                <w:rFonts w:cs="Calibri Light" w:ascii="Calibri Light" w:hAnsi="Calibri Light"/>
                <w:b/>
                <w:color w:val="FF0000"/>
                <w:sz w:val="20"/>
                <w:szCs w:val="20"/>
              </w:rPr>
              <w:t>SQUAD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G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G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D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PONTETAR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PIZZ. SCACCIAPENSI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ONAD S. SECON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GAIAN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945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708"/>
        <w:gridCol w:w="709"/>
        <w:gridCol w:w="2977"/>
      </w:tblGrid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GIRONE 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RISUL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IGLIOR GIOC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 xml:space="preserve">GSD CALCE SAGLIANI 1981 –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it-IT"/>
              </w:rPr>
              <w:t>MY JAY SCIP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SATRANITI PIETRO</w:t>
            </w:r>
          </w:p>
        </w:tc>
      </w:tr>
      <w:tr>
        <w:trPr>
          <w:trHeight w:val="1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ASHANTI – APD F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LONGHI MATTE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PD FIVE -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Y JAY SCIP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NGHI MATTE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GSD CALCE SAGLIANI 1981 - ASHA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COLACINO SALV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/>
              </w:rPr>
              <w:t>MY JAY SCIPIO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 xml:space="preserve"> - ASHA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VITTORIA A TAVOLINO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APD FIVE - GSD CALCE SAGLIANI 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BRIZZOLARA FEDERICO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66"/>
        <w:gridCol w:w="426"/>
        <w:gridCol w:w="426"/>
        <w:gridCol w:w="509"/>
        <w:gridCol w:w="590"/>
        <w:gridCol w:w="575"/>
        <w:gridCol w:w="628"/>
        <w:gridCol w:w="475"/>
        <w:gridCol w:w="609"/>
        <w:gridCol w:w="563"/>
      </w:tblGrid>
      <w:tr>
        <w:trPr>
          <w:trHeight w:val="2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ile91"/>
                <w:rFonts w:cs="Calibri Light" w:ascii="Calibri Light" w:hAnsi="Calibri Light"/>
                <w:b/>
                <w:color w:val="FF0000"/>
                <w:sz w:val="20"/>
                <w:szCs w:val="20"/>
              </w:rPr>
              <w:t>SQUAD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G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G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D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APD FIV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ASHA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GSD CALCE SAGLIANI 19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/>
              </w:rPr>
              <w:t>MY JAY SCIPI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30:00Z</dcterms:created>
  <dc:creator>ospite</dc:creator>
  <dc:description/>
  <cp:keywords/>
  <dc:language>en-US</dc:language>
  <cp:lastModifiedBy>Amatori Fontevivo</cp:lastModifiedBy>
  <cp:lastPrinted>2018-06-20T15:46:00Z</cp:lastPrinted>
  <dcterms:modified xsi:type="dcterms:W3CDTF">2006-01-01T03:09:00Z</dcterms:modified>
  <cp:revision>537</cp:revision>
  <dc:subject/>
  <dc:title>RISULTATI PARTITE</dc:title>
</cp:coreProperties>
</file>