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570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22"/>
        <w:gridCol w:w="3335"/>
        <w:gridCol w:w="3402"/>
        <w:gridCol w:w="3023"/>
      </w:tblGrid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DP S. SECONDO – ASTON BIR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RPENTEROS – BAR ALBA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N. SACCANI - FANCALCISTI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LCE SAGLIANI 1981 – MY JAY SCIPI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NTETARDO – CONAS S. SECONDO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2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SHANTI – APD FIV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SA IMMOBILIARE – ARCI TOSCANINI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</w:rPr>
              <w:object w:dxaOrig="3315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5.75pt;height:40.5pt" filled="f" o:ole="">
                  <v:imagedata r:id="rId4" o:title=""/>
                </v:shape>
                <o:OLEObject Type="Embed" ProgID="" ShapeID="ole_rId3" DrawAspect="Content" ObjectID="_1761266925" r:id="rId3"/>
              </w:objec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3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Z. SCACCIAPENSIERI - PONTETAR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N. SACCANI – ASTON BIRRA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4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7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AIANO – CONAD S. 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RCI TOSCANINI - CARPENTEROS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AR ALBA – CASA IMMOBILARE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 xml:space="preserve">APD FIVE –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MY JAY SCIPI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FANCALCISTI – ASTON BIRRA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LCE SAGLIANI 1981 - ASHANTI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SA IMMOBILIARE - CARPENTER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NTETARDO - GAIANO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DP S. SECONDO – PAN. SACCANI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0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Y JAY SCIPIONE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- ASHANT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1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BAR ALBA – ARCI TOSCANIN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ONAD S. SECONDO – PIZ. SCACCIAPENSIERI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omic Sans MS" w:hAnsi="Comic Sans MS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0,30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 xml:space="preserve">  h.22,30         </w:t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4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DP S. SECONDO - FANCALCIST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PD FIVE -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CALCE SAGLIANI 198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PIZ. SCACCIAPENSIERI - GAIANO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5-gi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6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SA IMMOBILIARE – ASHANTI (X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DP FIVE – ARCI TOSCANINI (J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</w:rPr>
              <w:t>27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DP S. SECONDO – SCACCIAPENSIERI (Z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PONTETARDO – PAN SACCANI (Y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bCs/>
                <w:iCs/>
              </w:rPr>
              <w:t>2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0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00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ASHANTI - PONTETAR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CACCIAPENSIERI – APD FIVE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NTETARDO – APD FIV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ASHANTI - SCACCIAPENSIERI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</w:tbl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  <w:highlight w:val="yellow"/>
        </w:rPr>
        <w:t>IN GIALLO I RECUPERI</w:t>
      </w:r>
    </w:p>
    <w:p>
      <w:pPr>
        <w:pStyle w:val="TESTO"/>
        <w:jc w:val="center"/>
        <w:rPr/>
      </w:pPr>
      <w:r>
        <w:rPr>
          <w:rFonts w:cs="Microsoft Sans Serif" w:ascii="Calibri" w:hAnsi="Calibri"/>
          <w:b/>
          <w:bCs/>
          <w:sz w:val="22"/>
          <w:szCs w:val="22"/>
        </w:rPr>
        <w:t>N.B. Le date dei quarti di finale, semifinale e finale potrebbero variare durante lo svolgimento del torneo. (causa sospensioni e recuperi)</w:t>
      </w:r>
    </w:p>
    <w:p>
      <w:pPr>
        <w:pStyle w:val="TESTO"/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4 gironi da 4 squadre, passeranno di diritto ai quarti di finale le prime due classificate di ogni girone.</w:t>
      </w:r>
    </w:p>
    <w:p>
      <w:pPr>
        <w:pStyle w:val="TESTO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b/>
          <w:i/>
          <w:u w:val="single"/>
        </w:rPr>
        <w:t>CRITERIO ABBINAMENTI QUARTI DI FINALE</w:t>
      </w:r>
      <w:r>
        <w:rPr>
          <w:b/>
        </w:rPr>
        <w:t>: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A – 2°D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B – 2°C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C – 2°B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D – 2°A</w:t>
      </w:r>
    </w:p>
    <w:p>
      <w:pPr>
        <w:pStyle w:val="TESTO"/>
        <w:jc w:val="center"/>
        <w:rPr/>
      </w:pPr>
      <w:r>
        <w:rPr>
          <w:b/>
          <w:i/>
          <w:u w:val="single"/>
        </w:rPr>
        <w:t>CRITERIO CLASSIFICA:</w:t>
      </w:r>
      <w:r>
        <w:rPr>
          <w:b/>
          <w:i/>
        </w:rPr>
        <w:t xml:space="preserve"> </w:t>
      </w:r>
      <w:r>
        <w:rPr>
          <w:i/>
        </w:rPr>
        <w:t>PUNTI, SCONTRO DIRETTO, DIFFERENZA RETI, GOL FATTI, GOL SUBITI, DISCIPLIN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6:00Z</dcterms:created>
  <dc:creator>ospite</dc:creator>
  <dc:description/>
  <cp:keywords/>
  <dc:language>en-US</dc:language>
  <cp:lastModifiedBy>Amatori Fontevivo</cp:lastModifiedBy>
  <cp:lastPrinted>2018-06-22T23:07:00Z</cp:lastPrinted>
  <dcterms:modified xsi:type="dcterms:W3CDTF">2006-01-08T02:47:00Z</dcterms:modified>
  <cp:revision>341</cp:revision>
  <dc:subject/>
  <dc:title>FONTEVIVO FC/PIZZ</dc:title>
</cp:coreProperties>
</file>