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280"/>
      </w:tblGrid>
      <w:tr>
        <w:trPr/>
        <w:tc>
          <w:tcPr>
            <w:tcW w:w="676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b/>
                <w:i/>
                <w:color w:val="0000FF"/>
                <w:sz w:val="56"/>
                <w:szCs w:val="56"/>
                <w:lang w:val="it-IT"/>
              </w:rPr>
              <w:t xml:space="preserve">ELENCO AMMONITI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4 LUGLIO</w:t>
            </w:r>
          </w:p>
        </w:tc>
      </w:tr>
    </w:tbl>
    <w:p>
      <w:pPr>
        <w:pStyle w:val="Normal"/>
        <w:rPr>
          <w:rFonts w:ascii="Cooper Black" w:hAnsi="Cooper Black" w:cs="Cooper Black"/>
          <w:vanish/>
        </w:rPr>
      </w:pPr>
      <w:r>
        <w:rPr>
          <w:rFonts w:cs="Cooper Black" w:ascii="Cooper Black" w:hAnsi="Cooper Black"/>
          <w:vanish/>
        </w:rPr>
      </w:r>
    </w:p>
    <w:tbl>
      <w:tblPr>
        <w:tblW w:w="992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3720"/>
        <w:gridCol w:w="2337"/>
      </w:tblGrid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IOC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SQUA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ARTELLINI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UGGERI MANU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P FIV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OSSETTI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P FIV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ONGHI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D FIV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EZONE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ODI THOMAS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ALLASTA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ONCIN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ORNIA FILIP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HAN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ONTELLA FRANCES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ONCHINI ALBER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OCCHI FEDE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ALB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ZECCA PAO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ALB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E RINALDIS JACO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PERCHIN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UCCA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ILLA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SSOL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UAST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NCINO FRANCES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DDI OMAR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ALL’OLIO NICO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MORETTI MICH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NCALCIS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ONATELLI D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NCALCIS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AFIO GABRI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NCALCIS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ELLINI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IZZELLI NICHOLAS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ESTINI RICCAR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CCHI JACO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PRIGLIANO ARTU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Y JAY SCIPION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ROSSI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MADELLI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AGANDINI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IZZ. SCACCIAPENSI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REGGI SIMONE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IZZ. SCACCIAPENSI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CAFFARD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IZZ. SCACCIAPENSI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CCHI FILIP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IZZ. SCACCIAPENSI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ONANI STEF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TETAR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CHIARETTI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TETAR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ONANI STEF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TETAR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ile26"/>
        <w:tabs>
          <w:tab w:val="clear" w:pos="720"/>
          <w:tab w:val="left" w:pos="8314" w:leader="none"/>
        </w:tabs>
        <w:spacing w:before="280" w:after="28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06:00Z</dcterms:created>
  <dc:creator>ospite</dc:creator>
  <dc:description/>
  <cp:keywords/>
  <dc:language>en-US</dc:language>
  <cp:lastModifiedBy>Amatori Fontevivo</cp:lastModifiedBy>
  <dcterms:modified xsi:type="dcterms:W3CDTF">2006-01-11T04:48:00Z</dcterms:modified>
  <cp:revision>360</cp:revision>
  <dc:subject/>
  <dc:title>ELENCO AMMONITI  </dc:title>
</cp:coreProperties>
</file>