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CAPOCANNONIERE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4 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L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COCCHI FILIP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NGH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LACINO SALV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HA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SCHI DENNY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IZZOLARA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RENZINI PIET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UNETTO GIUL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GNAN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PAOLA SALV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ESTINI RICC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A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SI GIACO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TRANITI PIET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E SAGLI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AVAZZO DOMEN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A RAFFA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ZONE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CONI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CARICA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ANINI TOMMAS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HA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CHIN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CCHI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OR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E SAGLI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ERRARO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E SAGLI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TTISTA IACO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SSOL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LPEL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TUNAT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ATELLI D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LLEGRINO VINC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DORN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DINALI EDSO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RDAN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ETTERIA SACC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SSOLAT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BONI GIUSEPP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ORA FILIP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RAD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SSETT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NVENUT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VI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NOTARANGELO ANTON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ITA CRISTI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ALIGNANI JACO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I TOSCANI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RGHENTI GIACO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HA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HIRARDINI MASSI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HAN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ENTA FILIP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VERBER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OLETTI MACHA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SCONE SALV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ESSA VINC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TTAZZ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BELLIN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USCHI JACO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E SAGLI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IBAZZ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E SAGLI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OLIANI ANTON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E SAGLI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LS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SSAR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E RINALDIS JACO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RIN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DERZAN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DOMINI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LDO PASQUA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ODDI OMA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RENT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AGG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ELLI FAB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LODI PIER M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USSO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MORETT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CALCIST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SI D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ESTINI RICC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LDY TIZ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TOCCHI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DA CRISTI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GANDIN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VARA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MBRUSCHI RICC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GG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ZZ. SCACCIAPENSI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ZO CI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TETAR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6:00Z</dcterms:created>
  <dc:creator>ospite</dc:creator>
  <dc:description/>
  <cp:keywords/>
  <dc:language>en-US</dc:language>
  <cp:lastModifiedBy>Amatori Fontevivo</cp:lastModifiedBy>
  <cp:lastPrinted>2006-01-11T01:37:00Z</cp:lastPrinted>
  <dcterms:modified xsi:type="dcterms:W3CDTF">2006-01-11T04:45:00Z</dcterms:modified>
  <cp:revision>369</cp:revision>
  <dc:subject/>
  <dc:title>ELENCO AMMONITI</dc:title>
</cp:coreProperties>
</file>